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Relaxsolution s.r.o.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>Komořanská 2065/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Modřany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14300 Praha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04556224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4556224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 xml:space="preserve">Objednáváme u Vás zpracování "Studie proveditelnosti bazénu v Krnově".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Obsahem plnění Studie proveditelnosti bude: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>- Informace o trhu a současných trendech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- porovnání finančních nákladů obou variant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- porovnání potencionální návstěvnosti výše uvedených variant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- porovnání budoucích provozních ztrát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- v přápadě upřednostnění nové výstavby - návrh řešení z hlediska objemu investi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Georgia" w:ascii="Calibri" w:hAnsi="Calibri"/>
                <w:sz w:val="20"/>
                <w:szCs w:val="20"/>
              </w:rPr>
              <w:t>a potencionální návštěvnosti (výukový bazén, wellness bazén, atrakce)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- analáza trhu, odhad poptávky, marketingová strategie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- provedení SWOT analýzy a rizik projektu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- doporučení pro technické a technologické řešení případného nového projektu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- návrh velikosti budoucího nového bazénu z hlediska stávajícího využití (plavecký oddíl,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Georgia" w:ascii="Calibri" w:hAnsi="Calibri"/>
                <w:sz w:val="20"/>
                <w:szCs w:val="20"/>
              </w:rPr>
              <w:t>velká saunařská komunita)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- návrh případného řešení využití nebo demolice stávajícího objektu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- porovnání časové nářočnosti těchto různých variant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- harmonogram obou projektů a případné etapy financování při jejich realizaci.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ermín zpracování - předpoklad předání Studie proveditelnosti do 5.6.2017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udie proveditelnosti bazénu v Krnov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217 8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217 800,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cena obsahuje kompletní náklady na zpracování Stud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veditelnosti vč. studia podkladů, 1x návštěva zaří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 obhlídka lokací, tvorbu a zpracování Konceptu, cestov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klady, 2x konzultace se zadavatelem nad rozpracovan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řešení a 1x prezentace finální Studie proveditelnos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souzení bude zpracováno a předáno 3x v tištěné podob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ormátu A4 a 1x na CD ve formátu pdf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Hábová Terezie /554697701 55469770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0.04.2017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Georgia"/>
          <w:sz w:val="20"/>
          <w:szCs w:val="20"/>
          <w:u w:val="single"/>
        </w:rPr>
      </w:pPr>
      <w:bookmarkStart w:id="2" w:name="OLE_LINK1"/>
      <w:bookmarkEnd w:id="2"/>
      <w:r>
        <w:rPr>
          <w:rFonts w:cs="Georgia" w:ascii="Calibri" w:hAnsi="Calibri"/>
          <w:sz w:val="20"/>
          <w:szCs w:val="20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Elektronicky podepsáno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Calibri" w:hAnsi="Calibri"/>
          <w:b/>
          <w:sz w:val="20"/>
          <w:szCs w:val="20"/>
        </w:rPr>
        <w:t>Osadník Pavel Ing.</w:t>
      </w:r>
    </w:p>
    <w:p>
      <w:pPr>
        <w:pStyle w:val="Normal"/>
        <w:ind w:left="4963" w:firstLine="709"/>
        <w:rPr/>
      </w:pPr>
      <w:r>
        <w:rPr>
          <w:rFonts w:cs="Georgia" w:ascii="Calibri" w:hAnsi="Calibri"/>
          <w:sz w:val="20"/>
          <w:szCs w:val="20"/>
        </w:rPr>
        <w:t>vedoucí odboru ODBOR VÝSTAV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>.  6/2017/OV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6:00Z</dcterms:created>
  <dc:creator>Bareš Václav</dc:creator>
  <dc:description/>
  <cp:keywords/>
  <dc:language>en-US</dc:language>
  <cp:lastModifiedBy>osadnik</cp:lastModifiedBy>
  <cp:lastPrinted>2003-11-07T11:03:00Z</cp:lastPrinted>
  <dcterms:modified xsi:type="dcterms:W3CDTF">2017-04-13T12:56:00Z</dcterms:modified>
  <cp:revision>2</cp:revision>
  <dc:subject/>
  <dc:title>STATUTÁRNÍ MĚSTO VERÁČKOV</dc:title>
</cp:coreProperties>
</file>