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834"/>
        <w:gridCol w:w="1696"/>
        <w:gridCol w:w="1066"/>
        <w:gridCol w:w="985"/>
        <w:gridCol w:w="1468"/>
        <w:gridCol w:w="1652"/>
        <w:gridCol w:w="1140"/>
      </w:tblGrid>
      <w:tr>
        <w:trPr>
          <w:trHeight w:val="525" w:hRule="atLeast"/>
        </w:trPr>
        <w:tc>
          <w:tcPr>
            <w:tcW w:w="699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  <w:t>Muzeum skla a bižuterie v Jablonci nad Nisou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864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Státní příspěvková organizace zřízená Ministerstvem kultury ČR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45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 xml:space="preserve">U Muzea 398/4, 466 01 Jablonec nad Nisou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7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Objednací list č.: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eastAsia="cs-CZ"/>
              </w:rPr>
              <w:t xml:space="preserve">        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21/202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7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Dne: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09. 03. 202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kturu vystavte na: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sociace sklářského a keramického průmyslu ČR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uzeum skla a bižuterie v Jablonci nad Nisou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ělnická 213/1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 Muzea 398/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0 00 Praha 7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466 01 Jablonec nad Nisou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89" w:hanging="789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xxxxxx/xxxx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x: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86419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 xxx xxx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38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mail:</w:t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  <w:t>xxxxxxxxxxxx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79481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007948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78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Objednáváme u Vás realizaci jednorázového mobiliáře výstavy „HOT.HOT.HOT“ pro prezentaci Muzea skla a bižuterie v Jablonci nad Nisou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Termín: do 31. 3. 2022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Cena: 200.000,- Kč (dodavatel není plátce DPH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Kontaktní osoba: xxxxx xxxxxxx, +420 xxx xxx xxx, xxxxx.xxxxxxx@xxx-xxxxxx.cz</w:t>
            </w:r>
          </w:p>
        </w:tc>
      </w:tr>
      <w:tr>
        <w:trPr>
          <w:trHeight w:val="383" w:hRule="atLeast"/>
        </w:trPr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Interní údaje:</w:t>
            </w:r>
          </w:p>
        </w:tc>
        <w:tc>
          <w:tcPr>
            <w:tcW w:w="1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 xml:space="preserve">Název akce: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SB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eastAsia="cs-CZ"/>
              </w:rPr>
              <w:t xml:space="preserve">                      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FRM</w:t>
            </w:r>
          </w:p>
        </w:tc>
      </w:tr>
      <w:tr>
        <w:trPr>
          <w:trHeight w:val="383" w:hRule="atLeast"/>
        </w:trPr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otvrzuji, že náklad je v souladu s rozpočtem.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odpovědný vedoucí: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xxxxxxxxxx</w:t>
            </w:r>
          </w:p>
        </w:tc>
      </w:tr>
      <w:tr>
        <w:trPr>
          <w:trHeight w:val="7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cs-CZ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cs-CZ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xx xxxxxxxxxxxxx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ředitelka muzea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</w:rPr>
        <w:t xml:space="preserve">Akceptace </w:t>
        <w:br/>
        <w:t>objednávky: 9. 3. 2022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46:00Z</dcterms:created>
  <dc:creator>Iva Brožová</dc:creator>
  <dc:description/>
  <cp:keywords/>
  <dc:language>en-US</dc:language>
  <cp:lastModifiedBy>Jana Hamplová</cp:lastModifiedBy>
  <cp:lastPrinted>2018-02-26T10:22:00Z</cp:lastPrinted>
  <dcterms:modified xsi:type="dcterms:W3CDTF">2022-03-09T15:50:00Z</dcterms:modified>
  <cp:revision>4</cp:revision>
  <dc:subject/>
  <dc:title/>
</cp:coreProperties>
</file>