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BEZÚPLATNÉM PŘEVODU MAJETKU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Cs w:val="24"/>
        </w:rPr>
        <w:t>S-2022/03/0016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I</w:t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převodce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ákladní škola Fryčovická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/>
        <w:t>Zastoupená:</w:t>
        <w:tab/>
      </w:r>
      <w:r>
        <w:rPr>
          <w:color w:val="000000"/>
        </w:rPr>
        <w:tab/>
        <w:t>ředitelkou Mgr. Hanou Nytrovou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383215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(dále jen</w:t>
      </w:r>
      <w:r>
        <w:rPr>
          <w:b/>
          <w:bCs/>
          <w:color w:val="000000"/>
        </w:rPr>
        <w:t xml:space="preserve"> „nabyvatel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Převodce je příslušný nakládat a hospodařit s níže uvedeným majetkem, který je předmětem bezúplatného převodu:</w:t>
      </w:r>
    </w:p>
    <w:p>
      <w:pPr>
        <w:pStyle w:val="ListParagraph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Drobný dlouhodobý hmotný majetek v celkové hodnotě 54.068,85 Kč, jeho podrobný soupis je nedílnou součástí této smlouvy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dále jen „předmět převodu“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řevodce je zřizovatel nabyvatele, </w:t>
      </w:r>
      <w:r>
        <w:rPr/>
        <w:t xml:space="preserve">jako jeho příspěvkové organizace v souladu s ustanovením § 27 zákona č. 250/2000 Sb., o rozpočtových pravidlech územních rozpočtů a jako takovému mu dle usnesení ZMČ č. 018/Z2/22 ze dne 21.února 2022, </w:t>
      </w:r>
      <w:r>
        <w:rPr>
          <w:color w:val="000000"/>
        </w:rPr>
        <w:t>převádí bezúplatně předmět převodu a nabyvatel jej přímá</w:t>
      </w:r>
      <w:r>
        <w:rPr/>
        <w:t>. Předmět převodu se touto smlouvu přenechává ve stavu, jak stojí a lež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I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 xml:space="preserve">Dnem předání předmětu převodu přecházejí na nabyvatele veškerá práva, povinnosti a užitky, vážící se k předmětu převod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Nebezpečí škody na předmětu převodu přechází dnem převzetí předmětu převodu na naby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abyvatel prohlašuje, že se před sepsáním této smlouvy dostatečně seznámil se stavem předmětu převodu, který je v tomto stavu schopen zabezpečit jeho potřeby a v tomto stavu jej přijím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řevodce prohlašuje, že předmět převodu není zatížen žádnými dluhy, věcnými břemeny ani jinými právními vadami, a že mu není známa taková závada, na kterou by měl povinnost nabyvatele upozornit nad rámec předávacího protokolu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lně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>Nabyvatel je povinen fyzicky a protokolárně převzít předmět převodu nejpozději do 14.3.2022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řevodce a naby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uto smlouvu lze měnit nebo doplňovat pouze písemnými právními úk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xxxxxx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018/Z2/22 ze dne 21.února 20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řevodce a nabyvatel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Tato smlouva nabývá platnosti a účinnosti dnem uzavřen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4.3.2022</w:t>
        <w:tab/>
        <w:tab/>
        <w:tab/>
        <w:tab/>
        <w:tab/>
        <w:t>V Praze dne 7.3.2022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řevodce:</w:t>
        <w:tab/>
        <w:tab/>
        <w:tab/>
        <w:tab/>
        <w:tab/>
        <w:tab/>
        <w:tab/>
        <w:t>Za nabyvatel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MBA</w:t>
        <w:tab/>
        <w:tab/>
        <w:tab/>
        <w:tab/>
        <w:tab/>
        <w:t>Mgr. Hana Nytrová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Fryčovická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faPID">
    <w:altName w:val="CKGinis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AlfaPID;CKGinisSmall" w:cs="AlfaPID;CKGinisSmall" w:ascii="AlfaPID;CKGinisSmall" w:hAnsi="AlfaPID;CKGinisSmall"/>
        <w:sz w:val="48"/>
        <w:szCs w:val="48"/>
      </w:rPr>
      <w:t xml:space="preserve"> </w:t>
    </w:r>
    <w:r>
      <w:rPr>
        <w:rFonts w:cs="AlfaPID;CKGinisSmall" w:ascii="AlfaPID;CKGinisSmall" w:hAnsi="AlfaPID;CKGinisSmall"/>
        <w:sz w:val="48"/>
        <w:szCs w:val="48"/>
      </w:rPr>
      <w:t>*MC18X00F1H1I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1:00Z</dcterms:created>
  <dc:creator>Jana Sajfrtová, Mgr.</dc:creator>
  <dc:description/>
  <cp:keywords/>
  <dc:language>en-US</dc:language>
  <cp:lastModifiedBy>Lenka Jiroutová</cp:lastModifiedBy>
  <cp:lastPrinted>2021-11-05T07:52:00Z</cp:lastPrinted>
  <dcterms:modified xsi:type="dcterms:W3CDTF">2022-03-09T14:46:00Z</dcterms:modified>
  <cp:revision>5</cp:revision>
  <dc:subject/>
  <dc:title>SMLOUVA O BEZÚPLATNÉM PŘEVODU MAJETKU</dc:title>
</cp:coreProperties>
</file>