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ATEK Č. 3</w:t>
      </w:r>
    </w:p>
    <w:p>
      <w:pPr>
        <w:pStyle w:val="Bezmez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 SMLOUVĚ Č. MUZNJ/01006/2020 ZE DNE 27.11.2020</w:t>
      </w:r>
    </w:p>
    <w:p>
      <w:pPr>
        <w:pStyle w:val="Bezmez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 ZNĚNÍ DODATKU Č. 1 ZE DNE 29.4.2021</w:t>
      </w:r>
    </w:p>
    <w:p>
      <w:pPr>
        <w:pStyle w:val="Bezmez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DODATKU Č. 2 ZE DNE 26.10.2021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b w:val="false"/>
          <w:bCs/>
          <w:sz w:val="24"/>
          <w:szCs w:val="24"/>
        </w:rPr>
        <w:t>na zhotovení projektové dokumentace, výkon inženýrské činnosti, autorského dozoru a koordinátora BOZP po dobu přípravy stavby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uzavřený mezi smluvními stranami, kterými jsou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uzeum Novojičínska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ul. 28. října 51/12, 741 11 Nový Jič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2967" w:hanging="2610"/>
        <w:jc w:val="both"/>
        <w:rPr/>
      </w:pPr>
      <w:r>
        <w:rPr>
          <w:rFonts w:cs="Tahoma" w:ascii="Tahoma" w:hAnsi="Tahoma"/>
          <w:sz w:val="22"/>
          <w:szCs w:val="22"/>
        </w:rPr>
        <w:t>zastoupena:</w:t>
        <w:tab/>
        <w:t xml:space="preserve">PhDr. Zdeňkem Orlitou, Ph.D., ředitelem Muzea Novojičínska, příspěvkové organizac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09629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83680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: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xxxxxxxxxxxxxxxxxxxxxxxxxxxxxxxxxxxxxxxxxxxxxxxx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TRIS,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Občanská 1116/18, 710 00 Ostrava – Slezská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Barborou Kyškovou, jednatelk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286089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286089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20063936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Ostravě, sp. zn. C 34492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: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xxxxxxxxxxxxxxxxxxxxxxxxxxxxx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xxxxxxxxxxxxxxxxxxxxxxxxxxxxx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zhotovi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24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 27.11.2020 smlouvu o dílo č. MUZNJ/01006/2020, jejímž předmětem je zhotovení projektové dokumentace, výkon inženýrské činnosti, autorského dozoru a koordinátora BOZP po dobu přípravy stavby „Stavební úpravy Žerotínského zámku v Novém Jičíně – řešení přízemí vnitřního nádvoří a vstupních prostor“ (dále jen „Smlouva“), k níž dne 29.4.2021 uzavřely dodatek č. 1 o změně termínů pro částečná plnění díla, následně pak dne 26.10.2021 dodatek č. 2 o přerušení prací na díle po dobu trvání překážky v postupu projekčních prací, a k níž po vzájemné dohodě uzavírají dodatek č. 3 tohoto znění:</w:t>
      </w:r>
    </w:p>
    <w:p>
      <w:pPr>
        <w:pStyle w:val="SlolnkuSmlouvy"/>
        <w:spacing w:before="360" w:after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</w:t>
      </w:r>
    </w:p>
    <w:p>
      <w:pPr>
        <w:pStyle w:val="OdstavecSmlouvy"/>
        <w:keepLines w:val="false"/>
        <w:numPr>
          <w:ilvl w:val="0"/>
          <w:numId w:val="3"/>
        </w:numPr>
        <w:tabs>
          <w:tab w:val="clear" w:pos="426"/>
          <w:tab w:val="clear" w:pos="1701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mluvní strany ve shodě konstatují, že překážka předvídaná ustanovením čl. IV. odst. 2 Smlouvy uvedená a specifikovaná v článku I. dodatku č. 2 pominula a zhotovitel tak po přerušení prací pokračuje v provádění díla. </w:t>
      </w:r>
    </w:p>
    <w:p>
      <w:pPr>
        <w:pStyle w:val="OdstavecSmlouvy"/>
        <w:keepLines w:val="false"/>
        <w:numPr>
          <w:ilvl w:val="0"/>
          <w:numId w:val="3"/>
        </w:numPr>
        <w:tabs>
          <w:tab w:val="clear" w:pos="426"/>
          <w:tab w:val="clear" w:pos="1701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mluvní strany se s ohledem na délku trvání přerušení prací na zhotovované projektové dokumentaci dohodly na změně některých původně sjednaných termínů částečných plnění díla, uvedených v části B, článku IV. odst. 1 písm. d) a e) Smlouvy ve znění dodatku č. 1 takto:  </w:t>
      </w:r>
    </w:p>
    <w:p>
      <w:pPr>
        <w:pStyle w:val="OdstavecSmlouvy"/>
        <w:keepLines w:val="false"/>
        <w:numPr>
          <w:ilvl w:val="0"/>
          <w:numId w:val="5"/>
        </w:numPr>
        <w:tabs>
          <w:tab w:val="clear" w:pos="426"/>
          <w:tab w:val="clear" w:pos="1701"/>
        </w:tabs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UR a DSP 1. etapa</w:t>
      </w:r>
      <w:r>
        <w:rPr>
          <w:rFonts w:cs="Tahoma" w:ascii="Tahoma" w:hAnsi="Tahoma"/>
          <w:sz w:val="22"/>
          <w:szCs w:val="22"/>
        </w:rPr>
        <w:t xml:space="preserve"> dle čl. III., odst. 2, bod 2.4 a 2.6. Smlouvy (2. část díla) </w:t>
      </w:r>
      <w:r>
        <w:rPr>
          <w:rFonts w:cs="Tahoma" w:ascii="Tahoma" w:hAnsi="Tahoma"/>
          <w:b/>
          <w:sz w:val="22"/>
          <w:szCs w:val="22"/>
        </w:rPr>
        <w:t xml:space="preserve">do 30.04.2022,  </w:t>
      </w:r>
    </w:p>
    <w:p>
      <w:pPr>
        <w:pStyle w:val="OdstavecSmlouvy"/>
        <w:keepLines w:val="false"/>
        <w:numPr>
          <w:ilvl w:val="0"/>
          <w:numId w:val="5"/>
        </w:numPr>
        <w:tabs>
          <w:tab w:val="clear" w:pos="426"/>
          <w:tab w:val="clear" w:pos="1701"/>
        </w:tabs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UR a DSP 2. etapa </w:t>
      </w:r>
      <w:r>
        <w:rPr>
          <w:rFonts w:cs="Tahoma" w:ascii="Tahoma" w:hAnsi="Tahoma"/>
          <w:sz w:val="22"/>
          <w:szCs w:val="22"/>
        </w:rPr>
        <w:t xml:space="preserve">dle čl. III., odst. 2, bod 2.4 a 2.6. Smlouvy (2. část díla) </w:t>
      </w:r>
      <w:r>
        <w:rPr>
          <w:rFonts w:cs="Tahoma" w:ascii="Tahoma" w:hAnsi="Tahoma"/>
          <w:b/>
          <w:sz w:val="22"/>
          <w:szCs w:val="22"/>
        </w:rPr>
        <w:t xml:space="preserve">do 30.04.2022. </w:t>
      </w:r>
    </w:p>
    <w:p>
      <w:pPr>
        <w:pStyle w:val="OdstavecSmlouvy"/>
        <w:keepLines w:val="false"/>
        <w:numPr>
          <w:ilvl w:val="0"/>
          <w:numId w:val="3"/>
        </w:numPr>
        <w:tabs>
          <w:tab w:val="clear" w:pos="426"/>
          <w:tab w:val="clear" w:pos="1701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návaznosti na změny termínů podle předchozího odstavce se rovněž mění některé původně sjednané termíny pro výkon inženýrské činnosti uvedené v části C, článku XII., odst. 1 Smlouvy ve znění dodatku č. 1 tak, že příkazník je povinen podat:</w:t>
      </w:r>
    </w:p>
    <w:p>
      <w:pPr>
        <w:pStyle w:val="OdstavecSmlouvy"/>
        <w:keepLines w:val="false"/>
        <w:numPr>
          <w:ilvl w:val="0"/>
          <w:numId w:val="7"/>
        </w:numPr>
        <w:tabs>
          <w:tab w:val="clear" w:pos="426"/>
          <w:tab w:val="clear" w:pos="1701"/>
        </w:tabs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ádost o vydání povolení odstranění staveb do 30.06.2022,</w:t>
      </w:r>
    </w:p>
    <w:p>
      <w:pPr>
        <w:pStyle w:val="OdstavecSmlouvy"/>
        <w:keepLines w:val="false"/>
        <w:numPr>
          <w:ilvl w:val="0"/>
          <w:numId w:val="7"/>
        </w:numPr>
        <w:tabs>
          <w:tab w:val="clear" w:pos="426"/>
          <w:tab w:val="clear" w:pos="1701"/>
        </w:tabs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ádost o vydání rozhodnutí o umístění stavby a žádost o vydání stavebního povolení na 1. etapu do 30.06.2022,</w:t>
      </w:r>
    </w:p>
    <w:p>
      <w:pPr>
        <w:pStyle w:val="OdstavecSmlouvy"/>
        <w:keepLines w:val="false"/>
        <w:numPr>
          <w:ilvl w:val="0"/>
          <w:numId w:val="7"/>
        </w:numPr>
        <w:tabs>
          <w:tab w:val="clear" w:pos="426"/>
          <w:tab w:val="clear" w:pos="1701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ádost o vydání rozhodnutí o umístění stavby a žádost o vydání stavebního povolení na 2. etapu do 30.06.2022.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Ostatní ustanovení Smlouvy ve znění dodatku č. 1 a dodatku č. 2 nedotčená tímto dodatkem zůstávají nadále v platnosti v nezměněném znění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2. </w:t>
        <w:tab/>
        <w:t xml:space="preserve">Tento dodatek nabývá účinnosti jeho uveřejněním v registru smluv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3. </w:t>
        <w:tab/>
      </w:r>
      <w:r>
        <w:rPr>
          <w:rFonts w:cs="Tahoma" w:ascii="Tahoma" w:hAnsi="Tahoma"/>
          <w:color w:val="000000"/>
          <w:sz w:val="22"/>
          <w:szCs w:val="22"/>
        </w:rPr>
        <w:t>Tento dodatek je vyhotoven ve třech stejnopisech s platností originálu, přičemž objednatel obdrží dvě a zhotovitel jedno vyhotoven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4. </w:t>
        <w:tab/>
        <w:t>Smluvní strany potvrzují svým podpisem, že s obsahem dodatku v celém rozsahu souhlasí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Novém Jičíně dne 9.3.2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 1.3.2022</w:t>
            </w:r>
          </w:p>
        </w:tc>
      </w:tr>
      <w:tr>
        <w:trPr>
          <w:trHeight w:val="117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78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Dr. Zdeněk Orlita, Ph.D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ředitel Muzea Novojičíns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spěvkové organizac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bora Ky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atelka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38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8"/>
        <w:szCs w:val="18"/>
      </w:rPr>
      <w:t>PD, AD, koordinátor BOZP po dobu přípravy stavby a inženýrská činnost                                                        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18"/>
        <w:szCs w:val="18"/>
      </w:rPr>
      <w:t>Stavební úpravy Žerotínského zámku v Novém Jičíně – řešení přízemí vnitřního nádvoří a vstupních prostor</w:t>
    </w:r>
  </w:p>
  <w:p>
    <w:pPr>
      <w:pStyle w:val="Footer"/>
      <w:tabs>
        <w:tab w:val="clear" w:pos="4536"/>
        <w:tab w:val="clear" w:pos="9072"/>
        <w:tab w:val="left" w:pos="2244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bCs/>
        <w:sz w:val="18"/>
        <w:szCs w:val="18"/>
      </w:rPr>
      <w:t>Dodatek č. 3</w:t>
      <w:tab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8"/>
        <w:szCs w:val="18"/>
      </w:rPr>
      <w:t>PD, AD, koordinátor BOZP po dobu přípravy stavby a inženýrská činnost                                                         1</w:t>
    </w:r>
  </w:p>
  <w:p>
    <w:pPr>
      <w:pStyle w:val="Footer"/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18"/>
        <w:szCs w:val="18"/>
      </w:rPr>
      <w:t>Stavební úpravy Žerotínského zámku v Novém Jičíně – řešení přízemí vnitřního nádvoří a vstupních prostor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bCs/>
        <w:sz w:val="18"/>
        <w:szCs w:val="18"/>
      </w:rPr>
      <w:t>Dodatek č. 3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sz w:val="22"/>
        <w:szCs w:val="22"/>
        <w:rFonts w:ascii="Tahoma" w:hAnsi="Tahoma" w:cs="Tahom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5z1">
    <w:name w:val="WW8Num5z1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1">
    <w:name w:val="s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31">
    <w:name w:val="s31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360"/>
      <w:jc w:val="both"/>
    </w:pPr>
    <w:rPr/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6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NzevlnkuSmlouvy">
    <w:name w:val="NázevČlánkuSmlouvy"/>
    <w:basedOn w:val="Normal"/>
    <w:qFormat/>
    <w:pPr>
      <w:keepNext w:val="true"/>
      <w:widowControl w:val="false"/>
      <w:spacing w:before="0" w:after="12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mluvnStrana">
    <w:name w:val="SmluvníStrana"/>
    <w:basedOn w:val="Normal"/>
    <w:next w:val="Normal"/>
    <w:qFormat/>
    <w:pPr>
      <w:tabs>
        <w:tab w:val="clear" w:pos="709"/>
        <w:tab w:val="left" w:pos="0" w:leader="none"/>
      </w:tabs>
      <w:ind w:left="357" w:hanging="357"/>
    </w:pPr>
    <w:rPr>
      <w:b/>
      <w:szCs w:val="20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Smlouvaslo1">
    <w:name w:val="Smlouva-è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Odstavecsmlouvy1">
    <w:name w:val="odstavecsmlouvy"/>
    <w:basedOn w:val="Normal"/>
    <w:qFormat/>
    <w:pPr>
      <w:spacing w:before="100" w:after="10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37:00Z</dcterms:created>
  <dc:creator>sames</dc:creator>
  <dc:description/>
  <cp:keywords/>
  <dc:language>en-US</dc:language>
  <cp:lastModifiedBy>Renata Janulková</cp:lastModifiedBy>
  <cp:lastPrinted>2022-03-09T10:41:00Z</cp:lastPrinted>
  <dcterms:modified xsi:type="dcterms:W3CDTF">2022-03-09T13:00:00Z</dcterms:modified>
  <cp:revision>4</cp:revision>
  <dc:subject/>
  <dc:title>Smlouva o dílo</dc:title>
</cp:coreProperties>
</file>