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třída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Autocentrum Jan Šmucler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Borská 59, Plzeň, 301 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O:263436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IČ:CZ26343673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dle Limitovaného příslibu č. 1/2022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opravu vozidla 6P8 0155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10. 3. 2022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ředpokládaná cena: 64 609,-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 14. 2. 2022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260"/>
      </w:tblGrid>
      <w:tr>
        <w:trPr>
          <w:trHeight w:val="680" w:hRule="atLeast"/>
        </w:trPr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Podpisy oprávněných osob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Funk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Jméno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>(čitelně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yřizuje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říkazce opera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právce rozpoč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27:00Z</dcterms:created>
  <dc:creator>Růžena Krýslová</dc:creator>
  <dc:description/>
  <dc:language>en-US</dc:language>
  <cp:lastModifiedBy>Ivana Věková</cp:lastModifiedBy>
  <cp:lastPrinted>2019-11-27T14:36:00Z</cp:lastPrinted>
  <dcterms:modified xsi:type="dcterms:W3CDTF">2022-03-09T12:27:00Z</dcterms:modified>
  <cp:revision>2</cp:revision>
  <dc:subject/>
  <dc:title>Výroční zpráva</dc:title>
</cp:coreProperties>
</file>