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 a Střední odborná škola, Pla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2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 01 Plasy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708385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ge">
                  <wp:posOffset>2129155</wp:posOffset>
                </wp:positionV>
                <wp:extent cx="33566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tr Kope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ah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Školní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2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670472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Č: CZ770707207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14.1pt;mso-wrap-distance-left:9.05pt;mso-wrap-distance-right:9.05pt;mso-wrap-distance-top:0pt;mso-wrap-distance-bottom:0pt;margin-top:167.65pt;mso-position-vertical-relative:page;margin-left:283.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Petr Kopele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Podlahy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Školní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312 00 Plze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IČO: 670472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DIČ: CZ770707207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JEDNÁVKA: Renovace podlahové krytin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áme závazně renovaci podlahové krytiny ve třídách SV a D, v rozsahu cenové nabídky ze dne 28. 2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elková cena: cena uvedená v nabídce z 28. 2.2022 tj. 124 606,96 Kč s DPH 2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ro nás cena konečná. Případné vícenáklady mohou být fakturovány pouze na základě vzájemně odsouhlaseného dodatku této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novace: dle tel. dohody od 1. 8. 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: převodem po předání díla na základě předávacího proto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 Gymnázium a Střední odborná škola, Plasy, Školní 2802, 331 01 P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70838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rekonstrukce: Gymnázium, Stará cesta 363, P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asích 4. 3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Mgr. Markéta Lorenzová</w:t>
        <w:tab/>
        <w:tab/>
        <w:tab/>
        <w:tab/>
        <w:tab/>
        <w:tab/>
        <w:t xml:space="preserve">                                           ředitelka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: cenová nabídka z 28.2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5:00Z</dcterms:created>
  <dc:creator>Gymnázium Plasy</dc:creator>
  <dc:description/>
  <cp:keywords/>
  <dc:language>en-US</dc:language>
  <cp:lastModifiedBy>Lenka Jílková</cp:lastModifiedBy>
  <cp:lastPrinted>2022-03-04T09:35:00Z</cp:lastPrinted>
  <dcterms:modified xsi:type="dcterms:W3CDTF">2022-03-09T11:07:00Z</dcterms:modified>
  <cp:revision>4</cp:revision>
  <dc:subject/>
  <dc:title>Gymnázium, Plasy</dc:title>
</cp:coreProperties>
</file>