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NECT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deňská 204/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 00 B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25313029</w:t>
                              <w:tab/>
                              <w:t>DIČ: CZ253130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NECT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deňská 204/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9 00 Brn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25313029</w:t>
                        <w:tab/>
                        <w:t>DIČ: CZ2531302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nc/245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01-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0147-00012/22/IF   Celková maximální cena (včetně DPH): 293 35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WiFi sítě KÚ KK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/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6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abit Switches, Intelligent Edge Switches, X440-G2-48p-10G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AP510i-W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emeMobility, Indoor Access Points, Cloud-ready, Dual 5GHz, Dual band, Sensor radio, Dual Radio 802.11ax/ac/abgn, 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00-AP510i-W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, PartnerWorks Plus, PWP TAC &amp;OS AP510i-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310i-W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remeMobility, Indoor Access Points, Dual Radio 802.11ax - 2x22 Dual 5G Indoor Internal Antenna Access Point. Doma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00-AP310i-W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WP TAC &amp; OS AP310i-W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CC-ORC-P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eme Campus Controller - 5 device permanent adoption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3:00Z</dcterms:created>
  <dc:creator/>
  <dc:description/>
  <cp:keywords/>
  <dc:language>en-US</dc:language>
  <cp:lastModifiedBy/>
  <dcterms:modified xsi:type="dcterms:W3CDTF">2022-01-24T13:44:00Z</dcterms:modified>
  <cp:revision>1</cp:revision>
  <dc:subject/>
  <dc:title/>
</cp:coreProperties>
</file>