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A  O  DÍ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řená ve smyslu § 2586 a násl. zákona č. 89/2012 Sb. Občanský zákoník, ve znění pozdějších předpis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SMLUVNÍ  STRA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b/>
          <w:sz w:val="24"/>
        </w:rPr>
        <w:t>Objednatel:</w:t>
      </w:r>
      <w:r>
        <w:rPr>
          <w:sz w:val="24"/>
        </w:rPr>
        <w:tab/>
        <w:t>Výzkumný ústav lesního hospodářství a myslivosti, v.v.i.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ab/>
        <w:t>Strnady 136, 252 02 Jíloviště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Adresa pro poštovní doručování. Strnady 136, 156 00 Praha 5 - Zbrasla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Zapsaný v rejstříku veřejných výzkumných institucí vedeném MŠMT Prah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Zastoupený ředitelem doc. Ing. Vítem Šrámkem, Ph.D.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IČO: 00020702</w:t>
      </w:r>
    </w:p>
    <w:p>
      <w:pPr>
        <w:pStyle w:val="Normal"/>
        <w:rPr/>
      </w:pPr>
      <w:r>
        <w:rPr>
          <w:sz w:val="24"/>
        </w:rPr>
        <w:tab/>
        <w:tab/>
        <w:t xml:space="preserve">     DIČ: CZ00020702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Jednáním pověřen: </w:t>
        <w:tab/>
        <w:t>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Telefon: </w:t>
        <w:tab/>
        <w:tab/>
        <w:tab/>
        <w:t>x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Bankovní spojení: xxxxxx – číslo účtu xxx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(dále jen "objednatel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rPr/>
      </w:pPr>
      <w:r>
        <w:rPr>
          <w:b/>
        </w:rPr>
        <w:t>Zhotovitel:</w:t>
      </w:r>
      <w:r>
        <w:rPr/>
        <w:tab/>
        <w:t xml:space="preserve">     Název, sídlo:</w:t>
        <w:tab/>
        <w:t>ŠTĚPÁNEK, spol. s r.o., Nádražní 460, 517 73 Opočno</w:t>
      </w:r>
    </w:p>
    <w:p>
      <w:pPr>
        <w:pStyle w:val="Normal"/>
        <w:rPr/>
      </w:pPr>
      <w:r>
        <w:rPr>
          <w:sz w:val="24"/>
        </w:rPr>
        <w:tab/>
        <w:tab/>
        <w:t xml:space="preserve">     Zastoupený: </w:t>
        <w:tab/>
        <w:t>Miroslavem Štěpánkem, jednatelem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IČO: </w:t>
        <w:tab/>
        <w:tab/>
        <w:t>45535124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DIČ: </w:t>
        <w:tab/>
        <w:tab/>
        <w:t>CZ45535124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 xml:space="preserve">Bankovní spojení: </w:t>
        <w:tab/>
        <w:t>xxxxx  č.účtu</w:t>
        <w:tab/>
        <w:t>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Zapsaný v </w:t>
        <w:tab/>
        <w:tab/>
      </w:r>
      <w:r>
        <w:rPr>
          <w:sz w:val="24"/>
          <w:szCs w:val="24"/>
        </w:rPr>
        <w:t>obchodním rejstříku vedeném Krajským soudem v H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Spisová značka </w:t>
        <w:tab/>
      </w:r>
      <w:r>
        <w:rPr>
          <w:sz w:val="24"/>
          <w:szCs w:val="24"/>
        </w:rPr>
        <w:t>C1512</w:t>
      </w:r>
    </w:p>
    <w:p>
      <w:pPr>
        <w:pStyle w:val="Default"/>
        <w:rPr/>
      </w:pPr>
      <w:r>
        <w:rPr/>
        <w:tab/>
        <w:tab/>
        <w:t xml:space="preserve">    Jednáním pověřen</w:t>
        <w:tab/>
        <w:t>xxxxx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Telefon, e-mail:</w:t>
        <w:tab/>
        <w:t>xxxx</w:t>
      </w:r>
      <w:r>
        <w:rPr>
          <w:sz w:val="24"/>
          <w:szCs w:val="24"/>
        </w:rPr>
        <w:t>, xxxx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(dále jen "zhotovitel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o smlouva o dílo se uzavírá na základě výsledku poptávkového řízení „</w:t>
      </w:r>
      <w:r>
        <w:rPr>
          <w:b/>
          <w:sz w:val="24"/>
        </w:rPr>
        <w:t>Úprava ploch pro zpracování, třídění a sušení vzorků biomasy</w:t>
      </w:r>
      <w:r>
        <w:rPr>
          <w:sz w:val="24"/>
        </w:rPr>
        <w:t>“, č. j. 15/259/VULHM/20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a zhotovitel uzavírají tuto smlouvu o dílo, v níž se zhotovitel zavazuje provést na svůj náklad a nebezpečí pro objednatele dílo specifikované v čl. II. této smlouvy a objednatel se zavazuje toto dílo převzít a zaplatit cenu sjednanou v čl. IV. této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PŘEDMĚT SMLOUV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Dílem podle této smlouvy, uzavřené na základě výsledků veřejné zakázky malého rozsahu s názvem: </w:t>
      </w:r>
      <w:r>
        <w:rPr>
          <w:b/>
          <w:sz w:val="24"/>
        </w:rPr>
        <w:t>„Úprava ploch pro zpracování, třídění a sušení vzorků biomasy“,</w:t>
      </w:r>
      <w:r>
        <w:rPr>
          <w:sz w:val="24"/>
        </w:rPr>
        <w:t xml:space="preserve"> se rozum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Úprava ploch v 3. NP půdního prostoru objektu č.p. 550, Opočno o výměře 36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zahrnující vyrovnání podkladu, vysátí podkladu, penetrační nátěry a pokládku samonivelační podlahové stěrky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Podrobná specifikace předmětu plnění, včetně ocenění jednotlivých položek, je uvedena v Příloze č. 1, která je nedílnou součástí této smlouvy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Dílo zhotovitel provede za plného provozu pracoviště objednatele, a to po dobu realizace díla zhotovitelem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Místo provedení díla je sídlo provozovny zhotovitele, tj. Na Olivě, č.p. 550, 517 73 Opočno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4"/>
        </w:rPr>
        <w:t xml:space="preserve">Zhotovitel zodpovídá za to, že dílo bude provedeno podle podmínek této smlouvy, a dále v souladu s obecně závaznými právními předpisy a příslušnými technickými normami a bezpečnostními předpisy. Zhotovitel zodpovídá za to, že dílo bude prováděno odborně způsobilými osobami, a že v záruční době bude bez vad. V případě vady díla má objednatel právo požadovat a zhotovitel povinnost odstranit vady zdarm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ČAS  PLNĚ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hájení plnění díla: nejpozději do 15 kalendářních dnů ode dne nabytí účinnosti této smlouvy.</w:t>
      </w:r>
    </w:p>
    <w:p>
      <w:pPr>
        <w:pStyle w:val="Normal"/>
        <w:rPr/>
      </w:pPr>
      <w:r>
        <w:rPr>
          <w:sz w:val="24"/>
        </w:rPr>
        <w:t>Dokončení plnění díla: nejpozději do 15. 05. 2022.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CENA 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Sjednaná cena je cena dohodou v rozsahu předmětu smlouvy </w:t>
      </w:r>
    </w:p>
    <w:p>
      <w:pPr>
        <w:pStyle w:val="Heading1"/>
        <w:tabs>
          <w:tab w:val="clear" w:pos="708"/>
          <w:tab w:val="left" w:pos="567" w:leader="none"/>
        </w:tabs>
        <w:ind w:left="426" w:hanging="0"/>
        <w:rPr/>
      </w:pPr>
      <w:r>
        <w:rPr/>
        <w:t>dle čl. II. je</w:t>
        <w:tab/>
        <w:tab/>
        <w:tab/>
        <w:t xml:space="preserve">           </w:t>
        <w:tab/>
        <w:t xml:space="preserve">      </w:t>
      </w:r>
      <w:r>
        <w:rPr>
          <w:szCs w:val="24"/>
        </w:rPr>
        <w:t>221 792</w:t>
      </w:r>
      <w:r>
        <w:rPr/>
        <w:t>,02  Kč bez DPH</w:t>
      </w:r>
    </w:p>
    <w:p>
      <w:pPr>
        <w:pStyle w:val="Heading2"/>
        <w:tabs>
          <w:tab w:val="clear" w:pos="708"/>
          <w:tab w:val="left" w:pos="567" w:leader="none"/>
        </w:tabs>
        <w:ind w:left="426" w:hanging="0"/>
        <w:rPr/>
      </w:pPr>
      <w:r>
        <w:rPr/>
        <w:t>DPH ..... %</w:t>
        <w:tab/>
        <w:tab/>
        <w:t xml:space="preserve">  </w:t>
        <w:tab/>
        <w:tab/>
        <w:t xml:space="preserve">      46 576,32  Kč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sz w:val="24"/>
        </w:rPr>
      </w:pPr>
      <w:r>
        <w:rPr>
          <w:sz w:val="24"/>
        </w:rPr>
        <w:t>Sjednaná cena za provedení díla je celkem  268 368,34  Kč vč. DP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Cena je stanovena jako konečná a nepřekročitelná, na základě Nabídky, která tvoří přílohu č. 1 k této smlouvě, a zahrnuje veškeré dodávky a práce v rozsahu díla stanoveném v čl. II., bod 1 této smlouvy. Na závaznosti Nabídky se objednatel i zhotovitel dohodli i pro případ, že se změní cenové podmínky, za nichž byl rozpočet sjednán. Sjednanou cenu je možné změnit pouze při změně sazby a výše DPH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FINANCOVÁNÍ  DÍ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bjednatel uhradí zhotoviteli sjednanou cenu díla, uvedenou v čl. IV. Smlouvy, až po úplném dokončení díla a jeho řádném předání objednateli, a to na základě faktury nebo daňového dokladu. Zhotovitel je oprávněn vystavit fakturu nebo daňový doklad ke dni předání a převzetí díla objednatelem dle čl. VI., bod 12. 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jednaná lhůta splatnosti daňového dokladu je 14 kalendářních dní od data jeho doručení objednateli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aňový doklad vystaví zhotovitel a předá jej odběrateli v listinné originální podobě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PH vyúčtuje zhotovitel ve výši, v sazbě a způsobem v souladu s platným právním předpisem.</w:t>
      </w:r>
    </w:p>
    <w:p>
      <w:pPr>
        <w:pStyle w:val="Prosttext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e-li se zhotovitel nespolehlivým plátcem na základě rozhodnutí příslušného finančního úřadu dle ustanovení platného předpisu o dani z přidané hodnoty, je povinen neprodleně, nejpozději však do následujícího pracovního dne ode dne nabytí právní moci tohoto rozhodnutí, o této skutečnosti písemně informovat objednatele. Současně s písemným oznámením zašle zhotovitel objednateli oznámení také elektronicky na e-mailovou adresu:xxxxxxx. Zhotovitel je povinen stejným způsobem informovat objednatele o tom, že bylo proti němu příslušným finančním úřadem zahájeno řízení podle platného předpisu o dani z přidané hodnoty.</w:t>
      </w:r>
    </w:p>
    <w:p>
      <w:pPr>
        <w:pStyle w:val="Prosttext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zhotovitel ke dni poskytnutí zdanitelného plnění veden jako nespolehlivý plátce nebo stane-li se zhotovitel nespolehlivým plátcem před zaplacením daňového dokladu vystaveného zhotovitelem dle tohoto článku této smlouvy, nebo v případě jakýchkoliv pochybností o tom, je-li zhotovitel nespolehlivým plátcem podle platného předpisu o DPH, část finančního plnění podle daňového dokladu, odpovídající částce daně z přidané hodnoty, objednatel uhradí přímo na účet příslušného správce daně v souladu s ustanoveními platného zákona o dani z přidané hodnoty. O tuto část bude snížena úhrada zhotoviteli z celkového plnění podle daňového doklad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OSTATNÍ  UJEDNÁ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provádí dílo na své náklady s tím, že nese nebezpečí škody na předmětu díla až do jeho předání objednateli. Kontaktní osobu za zhotovitele je určen p.: xxxx, tel.: xxxxx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se zavazuje provádět práce tak, aby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4"/>
        </w:rPr>
      </w:pPr>
      <w:r>
        <w:rPr>
          <w:sz w:val="24"/>
        </w:rPr>
        <w:t>nedocházelo k poškozování majetku ve vlastnictví objednatele nebo třetích osob v místě provádění díla dle čl. II, odst. 3.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4"/>
        </w:rPr>
        <w:t>nedocházelo k znečistění místních komunikac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kud zhotovitel při plnění předmětu této smlouvy poškodí dílo samotné, majetek objednatele nebo majetek jiného vlastníka v místě provádění stavby, je jeho povinností odstranit takové škody na vlastní náklad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v celém průběhu plnění předmětu smlouvy zajistí, aby nebyly poškozovány žádné dokončené práce, aby práce byly prováděny odborně způsobilými osobami, dále pak aby se nepokračovalo v pracích, které byly provedeny nekvalitně nebo v rozporu s projektovou dokumentací, definovanou v čl. II., bod 1 této smlouv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zajistí a bude dodržovat všechna nezbytná opatření k zabránění požáru na staveniš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hotovitel zajistí a bude dodržovat všechna nezbytná opatření k zabránění kontaminace půdy ropnými nebo toxickými produkty a zabrání vzniku případných ekologických škod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hotovitel zajistí likvidaci vzniklých odpadů při realizaci díla v souladu s příslušnými závaznými předpis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hotovitel zabezpečí místo provádění díla a zamezí přístupu nepovolaných osob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ípadné nejasnosti a nedořešení technických detailů bude řešeno v průběhu provádění díla se zástupcem objednatele, uvedeným v preambuli Smlouv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adou se rozumí odchylka v kvalitě, rozsahu a parametrech díla, stanovených smlouvou. Nedodělkem se rozumí nedokončená prác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 dokončení díla zhotovitel vyzve objednatele k převzetí díl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 den dokončení díla se považuje den předání a převzetí díla objednatelem, resp. jím určeným zástupcem, a to s výsledkem bez zjištěných závad. Zjištěné vady a nedodělky při předání a převzetí díla, případně zjištěné závady při kolaudačním řízení, je zhotovitel povinen bez prodlevy odstranit. O předání a převzetí díla bude vystaven písemný předávací protokol, potvrzený pověřenými zástupci objednatele a zhotovitel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hotovitel se zavazuje vyklidit místo plnění předmětu smlouvy do 5 pracovních dnů od předání a převzetí díla a předat jej objednatel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bjednatel i zhotovitel se zavazují, že obchodní a technické informace, které jim byly svěřeny smluvním partnerem, nezpřístupní třetím osobám bez písemného souhlasu a nepoužijí tyto informace ani pro jiné účely než je plnění podmínek smlouv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hotovitel se zavazuje, že veškeré závazky vůči subdodavatelům, svým zaměstnancům a jiným věřitelům za práce, materiály, výrobky, správní poplatky, služby apod., související s prováděním díla, v příslušných termínech řádně uhradí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Vodu a elektrickou energii, nezbytně nutné pro provedení díla, poskytne svým nákladem objednatel. V kupní ceně hodnota těchto věcí není zahrnu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ZÁRUKA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hotovitel poskytuje záruku za vady provedeného díla, v délce 36 měsíců. Záruka začíná běžet od prvého dne následujícího po dni předání a převzetí díl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SMLUVNÍ  POKUTY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kud zhotovitel odevzdá dílo uvedené v čl. II. po termínu uvedeném v čl. III., je povinen zaplatit objednateli smluvní pokutu ve výši 0,1 % z ceny bez DPH uvedené v čl. IV., za každý den prodlení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okud zhotovitel přizve ke spolupráci jiného poddodavatele bez předchozího souhlasu objednatele, a to ve výši 100 000,- Kč za každý případ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 případ prodlení objednatele s platbou, na kterou vznikl zhotoviteli nárok, zaplatí objednatel zhotoviteli smluvní úrok z prodlení ve výši 0,02 % z dlužné částky za každý, i započatý, den prodl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>ZÁVĚREČNÁ  USTANOV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to smlouva vznikla dohodou o celém jejím obsah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Měnit nebo doplňovat text této smlouvy lze jen formou písemných a vzestupně číslovaných dodatků, podepsaných oprávněnými zástupci obou smluvních stran. Ke smlouvě neexistují žádná vedlejší ujednání či ústní dohod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ud ve smlouvě není výslovně uvedeno jinak, řídí se vztahy objednatele a zhotovitele příslušnými obecně závaznými právními předpisy, platnými v České republice, zejména ustanoveními zákona č. 89/2014 Sb. Občanský zákoník, ve znění pozdějších předpisů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Objednatel je oprávněn tuto smlouvu vypovědět okamžitě, </w:t>
      </w:r>
      <w:r>
        <w:rPr>
          <w:sz w:val="24"/>
          <w:szCs w:val="24"/>
        </w:rPr>
        <w:t>jestliže bylo proti zhotoviteli zahájeno insolvenční nebo exekuční řízení, nebo pokud zhotovitel nebude dílo provádět sám nebo se zhotovitelem předem odsouhlasenými subdodavateli, ale převede práce a dodávky na plnění předmětu této smlouvy na jinou osobu. V takovém případě je výpověď účinná okamžikem jejího doručení zhotovite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hotovitel bere na vědomí, že Objednatel provede zveřejnění této smlouvy, včetně veškerých příloh a případných dodatků, v Informačním systému Registru smluv, a to způsobem a v souladu s ustanoveními dle zákona č. 340/2015 Sb., o zvláštních podmínkách účinnosti některých smluv, uveřejňování těchto smluv a o registru smluv (zákon o registru smluv). Smluvní strany nepovažují žádné ustanovení této smlouvy za obchodní tajemstv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ato smlouva nabývá platnosti dnem podpisu obou smluvních stran a účinnosti dnem uveřejnění v Informačním systému Registru smluv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dnatel je povinen v souladu s platným obecně závazným předpisem o veřejných zakázkách provést zveřejnění této smlouvy, včetně jejích případných dodatků, a výši celkové skutečně uhrazené ceny za plnění dle této smlouvy, na profilu zadavatele, a to v zákonem stanovené lhůtě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mlouva je vyhotovena ve 4 vyhotoveních s platností originálu, z nichž každá ze smluvních stran obdrží 2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 Strnadech, dne          </w:t>
        <w:tab/>
        <w:t xml:space="preserve"> </w:t>
        <w:tab/>
        <w:tab/>
        <w:t xml:space="preserve">           V                , dne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jednatel:</w:t>
        <w:tab/>
        <w:tab/>
        <w:tab/>
        <w:tab/>
        <w:tab/>
        <w:tab/>
        <w:t>Zhotovi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</w:t>
      </w:r>
      <w:r>
        <w:rPr>
          <w:sz w:val="24"/>
        </w:rPr>
        <w:t>.</w:t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>doc. Ing. Vít Šrámek, Ph.D., ředitel</w:t>
        <w:tab/>
        <w:tab/>
        <w:tab/>
        <w:t xml:space="preserve">      ...Ing. Michal Štěpánek, prokurista</w:t>
      </w:r>
    </w:p>
    <w:p>
      <w:pPr>
        <w:pStyle w:val="Normal"/>
        <w:rPr/>
      </w:pPr>
      <w:r>
        <w:rPr/>
        <w:t>Výzkumný ústav lesního hospodářství</w:t>
        <w:tab/>
        <w:tab/>
        <w:tab/>
        <w:t xml:space="preserve">      ...ŠTĚPÁNEK, spol. s r.o.</w:t>
      </w:r>
    </w:p>
    <w:p>
      <w:pPr>
        <w:pStyle w:val="Normal"/>
        <w:rPr/>
      </w:pPr>
      <w:r>
        <w:rPr/>
        <w:t>a myslivosti, v.v.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 1 - Závazná cenová nabídka – Položková specifik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640"/>
        <w:gridCol w:w="980"/>
        <w:gridCol w:w="1180"/>
        <w:gridCol w:w="1400"/>
      </w:tblGrid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loha č. 1 k poptávkovému řízení č.j. 15/259/VULHM/202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76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ová specifikace - Úprava ploch pro zpracování, třídění a sušení vzorků biomas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(vyplňte žlutá pole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ložk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J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nožství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jednotková cena (bez DPH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celkem (bez DPH)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rovnání podkladu povlakových podlah tl. do 3 mm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 280,00 Kč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sperzní penetrace (Schönox KH FIX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8,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852,90 Kč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sátí podkladu před pokládko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400,00 Kč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těr penetrační dvojnásobný na podlah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232,00 Kč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monivelační podlahová stěrka (SIKAFloor 43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g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 187,50 Kč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esun hmot procentní pro podlahy povlakové v objektech v přes 6 do 12 m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%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9,52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9,62 Kč</w:t>
            </w:r>
          </w:p>
        </w:tc>
      </w:tr>
      <w:tr>
        <w:trPr>
          <w:trHeight w:val="585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celkem</w:t>
              <w:br/>
              <w:t>(bez DPH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1 792,02 Kč</w:t>
            </w:r>
          </w:p>
        </w:tc>
      </w:tr>
      <w:tr>
        <w:trPr>
          <w:trHeight w:val="450" w:hRule="atLeast"/>
        </w:trPr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PH (%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 576,32 Kč</w:t>
            </w:r>
          </w:p>
        </w:tc>
      </w:tr>
      <w:tr>
        <w:trPr>
          <w:trHeight w:val="630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celkem</w:t>
              <w:br/>
              <w:t>(vč. DPH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 368,34 K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?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autoSpaceDE w:val="false"/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6:00Z</dcterms:created>
  <dc:creator>STRNADY</dc:creator>
  <dc:description/>
  <cp:keywords/>
  <dc:language>en-US</dc:language>
  <cp:lastModifiedBy>Hewlett-Packard Company</cp:lastModifiedBy>
  <cp:lastPrinted>2021-04-01T09:48:00Z</cp:lastPrinted>
  <dcterms:modified xsi:type="dcterms:W3CDTF">2022-03-09T08:56:00Z</dcterms:modified>
  <cp:revision>8</cp:revision>
  <dc:subject/>
  <dc:title>SMLOUVA  O  DÍLO</dc:title>
</cp:coreProperties>
</file>