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atek č. 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č. 1/2012 o řešení části grantového projektu a poskytnutí části účelových prostředků ze státního rozpočtu ČR na jeho podpor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jekt P302/12/G157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. Biofyzikální ústav AV ČR, v.v.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Královopolská 2590/135, 612 65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6808170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doc. RNDr. Stanislavem Kozubkem, DrSc., ředitelem ústavu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******************************, č.účtu: 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říjemce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 Masarykova univerzita, Fakulta informatik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Botanická 554/68a, 602 00 Br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16224</w:t>
      </w:r>
    </w:p>
    <w:p>
      <w:pPr>
        <w:pStyle w:val="Normal"/>
        <w:rPr>
          <w:rFonts w:ascii="Arial" w:hAnsi="Arial" w:eastAsia="Times New Roman" w:cs="Arial"/>
          <w:bCs/>
          <w:kern w:val="2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stoupená: prof. RNDr. Jiřím Zlatuškou, CSc., děkanem fakul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**********************************, č. účtu: ****************************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spolupříjemce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írají tento Dodatek č.5 ke Smlouvě č. 1/2012 o řešení části grantového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 poskytnutí části účelových prostředků ze státního rozpočtu ČR na jeho podporu uzavřené dne 3. 2. 2012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í grantových prostředků</w:t>
      </w:r>
    </w:p>
    <w:p>
      <w:pPr>
        <w:pStyle w:val="Normal"/>
        <w:ind w:left="-993"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 řešení věcné náplně části grantového projektu budou příjemcem poskytnuty spolupříjemci pro rok        </w:t>
        <w:tab/>
        <w:t xml:space="preserve">                 2017 následující grantové prostředky:             </w:t>
      </w:r>
    </w:p>
    <w:p>
      <w:pPr>
        <w:pStyle w:val="Normal"/>
        <w:ind w:left="-993" w:firstLine="99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em                                    4 519 tis.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z toho náklady na pořízení dlouhodobého majetku               0 tis.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atní provozní náklady       1 851 tis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obní náklady        2 668 tis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do 30 dnů od jejich obdržení od GA Č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stanovení</w:t>
      </w:r>
    </w:p>
    <w:p>
      <w:pPr>
        <w:pStyle w:val="Normal"/>
        <w:ind w:left="-1276" w:firstLine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276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oučástí tohoto Dodatku č.5 je kopie Přílohy č. 1 k Dodatku č.1 z roku 2017 ke Smlouvě o poskytnutí </w:t>
      </w:r>
    </w:p>
    <w:p>
      <w:pPr>
        <w:pStyle w:val="Normal"/>
        <w:spacing w:before="0" w:after="0"/>
        <w:ind w:left="-1276" w:firstLine="1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tace na podporu grantového projektu č. P302-12-G157 panelu č. P302.</w:t>
      </w:r>
    </w:p>
    <w:p>
      <w:pPr>
        <w:pStyle w:val="Normal"/>
        <w:spacing w:before="0" w:after="0"/>
        <w:ind w:left="-1276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nto Dodatek č.5 se stává nedílnou součástí shora uvedené smlouvy. Vyhotovuje se v pěti </w:t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ejnopisech s platností originálu, z nichž jeden je určen pro GA ČR, dva jsou určeny pro příjemce a</w:t>
        <w:tab/>
        <w:t xml:space="preserve">                 dva pro spolupříjemce, který se zavazuje jeden stejnopis předat spoluřešiteli.</w:t>
      </w:r>
    </w:p>
    <w:p>
      <w:pPr>
        <w:pStyle w:val="Normal"/>
        <w:spacing w:before="0" w:after="0"/>
        <w:ind w:left="-1276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ento Dodatek č.5 podléhá podle zákona č. 340/2015 Sb., o registru smluv, v účinném znění, povinnosti uveřejnění v registru smluv zřízeném na základě citovaného zákona. Smluvní strany výslovně souhlasí s uveřejněním tohoto dodatku. Uveřejnění tohoto dodatku v registru smluv postupem podle citovaného zákona zajistí příjemce.</w:t>
      </w:r>
    </w:p>
    <w:p>
      <w:pPr>
        <w:pStyle w:val="Normal"/>
        <w:spacing w:before="0" w:after="0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0"/>
        <w:ind w:left="227" w:hanging="22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Tento Dodatek č.5 nabývá platnosti dnem podpisu oprávněnými zástupci smluvních stran a účinnosti dnem </w:t>
      </w:r>
      <w:r>
        <w:rPr>
          <w:rFonts w:cs="Times New Roman" w:ascii="Times New Roman" w:hAnsi="Times New Roman"/>
          <w:sz w:val="24"/>
          <w:szCs w:val="24"/>
        </w:rPr>
        <w:t>jeho uveřejnění v registru smluv podle zákona č. 340/2015 Sb., o registru smluv, v účin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říjemce:                ..................................................                          datu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azítko a podpis statutárního orgán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upříjemce:    .....................................................                           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azítko a podpis statutárního org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 k Dodatku ke Smlouvě o poskytnutí dotace na podporu grantového projektu č. P302-12-G157 panelu č. P302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  <w:t>Rozpis grantových prostředků pro kalendářní rok 2017 řešení Projektu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ro kalendářní rok 2017 řešení Projektu budou Poskytovatelem Příjemci poskytnuty grantové prostředky v následující výš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39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fyzikální ústav AV ČR, v.v.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817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Řešite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NDr. Stanislav Kozubek, Dr.Sc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né čísl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/***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provozní náklady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402 000 Kč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lady na pořízení dlouhodobého majetku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Kč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ní náklady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997 000 Kč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399 000 Kč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této částky převede Příjemce dalším účastníkům, pokud nejsou organizační složkou státu, níže uvedenou část grantových prostředků. Dalším účastníkům – organizačním složkách státu, poukáže GA ČR finanční prostředky rozpočtovým opatřením a částka převedená Příjemci bude snížena o tuto část.</w:t>
      </w:r>
    </w:p>
    <w:p>
      <w:pPr>
        <w:pStyle w:val="Bezmez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615"/>
        <w:gridCol w:w="1559"/>
        <w:gridCol w:w="148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příjemc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šeobecná fakultní nemocnice v Pra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Č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006416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řeši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f. Ing. Kyra Michalová, Dr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dné čísl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******/***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tatní provoz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 535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klady na pořízení dlouhodobého majetku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ob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988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 523 000 K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příjemc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asarykova univerz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Č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021622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řeši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f. RNDr. Michal Kozubek, Ph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dné čísl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******/****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tatní provoz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 851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klady na pořízení dlouhodobého majetku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ob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 668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 519 000 K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příjemc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niverzita Kar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Č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021620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řeši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f. RNDr.Ivan Raška, Dr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dné čísl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50520/118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tatní provoz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 122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klady na pořízení dlouhodobého majetku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ob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 771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 893 000 Kč</w:t>
            </w:r>
          </w:p>
        </w:tc>
      </w:tr>
    </w:tbl>
    <w:p>
      <w:pPr>
        <w:pStyle w:val="Normal"/>
        <w:rPr/>
      </w:pPr>
      <w:r>
        <w:rPr/>
        <w:t>Konec Přílohy č. 1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20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5:00Z</dcterms:created>
  <dc:creator>Ing.P.Bednařík</dc:creator>
  <dc:description/>
  <cp:keywords/>
  <dc:language>en-US</dc:language>
  <cp:lastModifiedBy>Ivana</cp:lastModifiedBy>
  <cp:lastPrinted>2011-04-06T12:29:00Z</cp:lastPrinted>
  <dcterms:modified xsi:type="dcterms:W3CDTF">2017-04-15T15:40:00Z</dcterms:modified>
  <cp:revision>5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752353</vt:r8>
  </property>
  <property fmtid="{D5CDD505-2E9C-101B-9397-08002B2CF9AE}" pid="3" name="_AuthorEmail">
    <vt:lpwstr>akozub@med.muni.cz</vt:lpwstr>
  </property>
  <property fmtid="{D5CDD505-2E9C-101B-9397-08002B2CF9AE}" pid="4" name="_AuthorEmailDisplayName">
    <vt:lpwstr>Anna Kozubková</vt:lpwstr>
  </property>
  <property fmtid="{D5CDD505-2E9C-101B-9397-08002B2CF9AE}" pid="5" name="_EmailSubject">
    <vt:lpwstr>Návrh dodatků</vt:lpwstr>
  </property>
  <property fmtid="{D5CDD505-2E9C-101B-9397-08002B2CF9AE}" pid="6" name="_ReviewingToolsShownOnce">
    <vt:lpwstr/>
  </property>
</Properties>
</file>