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března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března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RWIN BÖHM INSTIT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Dr. Eva Procházková, Ph.D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ská 1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3 42  Hodkovice nad Mohelko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RWIN BÖHM INSTIT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Dr. Eva Procházková, Ph.D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ská 13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3 42  Hodkovice nad Mohelko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86736817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xxxxx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 xml:space="preserve">OBJEDNÁVKA VZDĚLÁVÁNÍ č. 53/2022/SZ „Základy práce s biografií a plány péče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>chtěla bych přihlásit závazně naše zaměstnance na školení „Základy práce s biografií a plány péče“, které se bude konat ve dnech 29. 3. – 30. 3., 26. 4. – 27. 4., 9. 6. – 10. 6. 2022, místo ABENA, Pustkovecká 11/146, 708 00 Ostrava – Pust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následující účastníky:</w:t>
      </w:r>
    </w:p>
    <w:p>
      <w:pPr>
        <w:pStyle w:val="Odstavecseseznamem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xxxxxxxxx, vedoucí oddělení, nar. xxxxxxxxx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xxxxxxxxx, vedoucí oddělení, nar. xxxxxxxxx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xxxxxxxxx, ergoterapeut, nar. xxxxxxxxx 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xxxxxxxxx, všeobecná sestra, nar. xxxxxxxxx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xxxxxxxxx, PSS, nar. xxxxxxxxx 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xxxxxxxxx, PSS, nar. xxxxxxxxx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xxxxxxxxx, PSS, nar. xxxxxxxxx</w:t>
      </w:r>
    </w:p>
    <w:p>
      <w:pPr>
        <w:pStyle w:val="Odstavecseseznamem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xxxxxxxxx, PSS, nar. xxxxxxxxx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 cenou vzdělávacího cyklu 8 000,- Kč na jednoho účastníka souhlas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sustkovaja</dc:creator>
  <dc:description/>
  <cp:keywords/>
  <dc:language>en-US</dc:language>
  <cp:lastModifiedBy>Domov IRIS IRIS</cp:lastModifiedBy>
  <cp:lastPrinted>2022-03-09T07:12:00Z</cp:lastPrinted>
  <dcterms:modified xsi:type="dcterms:W3CDTF">2022-03-09T07:22:00Z</dcterms:modified>
  <cp:revision>7</cp:revision>
  <dc:subject/>
  <dc:title>Dobrý den,</dc:title>
</cp:coreProperties>
</file>