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300355</wp:posOffset>
            </wp:positionV>
            <wp:extent cx="126555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Kupní smlouva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</w:rPr>
        <w:t>(dle §2079 a násl. NOZ v platném znění)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 MUSIC, s.r.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a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Náchodská 530, okres Trutnov, PSČ 5410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Č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600617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Č: 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CZ2600617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saná: spis. zn.: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C 19640 vedená u Krajského soudu v Hradci Králové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: Ing. Daniel Krčmář, jednatel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dávající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a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 009 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: spis. zn.: Pr. 29 Krajský soud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oupená: prof. Petr Oslzlý, ředitel organizac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(dále jen </w:t>
      </w:r>
      <w:r>
        <w:rPr>
          <w:rFonts w:cs="Verdana" w:ascii="Verdana" w:hAnsi="Verdana"/>
          <w:i/>
          <w:iCs/>
          <w:color w:val="000000"/>
          <w:sz w:val="20"/>
        </w:rPr>
        <w:t>kupující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spacing w:before="0" w:after="28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uzavírají tuto kupní smlouvu:</w:t>
        <w:br/>
        <w:br/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 xml:space="preserve">I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ředmět koupě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ředmětem koupě jsou technologie pro záznam zvuku a živé ozvučení Centra experimentálního divadla, p. 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03"/>
        <w:gridCol w:w="152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název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pecifik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čet kusů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udio-Technica ATM350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, kondenzátorový, f 40–20000 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-Technica AT4040SM (shock mou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ikrofon, kondenzátorový, f 20–20000 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-Technica PRO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, kondenzátorový, f 30–15000 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hure SM58 - L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, dynamický, zpěv, f 50 Hz–15 k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hure Beta 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, kondenzátorový, nástroj, f 20 HZ–20 k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KG C1000S MK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rofon, kondenzátorový, nástroj, f 520 Hz-20 k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Sennheiser MKE2 Gold j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Článek </w:t>
      </w:r>
      <w:r>
        <w:rPr>
          <w:rFonts w:cs="Verdana" w:ascii="Verdana" w:hAnsi="Verdana"/>
          <w:b/>
          <w:color w:val="000000"/>
          <w:sz w:val="20"/>
        </w:rPr>
        <w:t>II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Kupní ce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upující se zavazuje zaplatit prodávajícímu sjednanou cenu 137 429,- Kč včetně DPH (slovy: jedno sto třicet sedm tisíc čtyři sta dvacet devět korun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Celková částka bude kupujícímu vyčíslena prodávajícím na daňovém dokladu – faktuře, kterou kupující uhradí nejpozději do 14-ti dnů od dodání zbož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ena zahrnuje dopravu.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II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oba a způsob dodání zboží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dávající se zavazuje dodat předměty koupě kupujícímu nejpozději do 14 dnů od obdržení objednávky kupujícím.  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ind w:left="3585" w:firstLine="66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I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áruka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Záruční doba na dodané zboží je 24 měsíců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uka se vztahuje na závady způsobené vadou materiálu nebo chybou zpracování. Záruka se nevztahuje na mechanické poškození, užívání výrobku k jiným účelům, než ke kterým je určen či v podmínkách, které přesahují běžné používání, užívání výrobku v rozporu s návodem k obsluze, běžné opotřeb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Článek V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žnost odstoupení od smlouvy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Jestliže jedna ze stran poruší některé z ustanovení této smlouvy, je druhá strana oprávněn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od smlouvy odstoupit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>2. V případě, že předmět smlouvy bude kupujícímu dodán v poškozeném obalu nebo s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adami, je kupující oprávněn odstoupit od smlouvy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Článek VI.</w:t>
      </w:r>
    </w:p>
    <w:p>
      <w:pPr>
        <w:pStyle w:val="Normal"/>
        <w:autoSpaceDE w:val="false"/>
        <w:ind w:left="40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Závěrečná ustanovení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Práva a povinnosti, výslovně touto smlouvou neupravené, se řídí platnými právními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předpisy a ustanoveními NOZ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řípadné změny a doplňky této smlouvy jsou možné pouze formou písemného dodatku se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souhlasem obou smluvních stran.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3. Obě strany prohlašují, že si kupní smlouvu sepsanou na základě svobodné vůle přečetly a  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 xml:space="preserve">s jejím obsahem souhlasí. Na důkaz toho připojují své podpisy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4. Smlouva je vyhotovena ve dvou stejnopisech, z nichž každá strana obdrží po jednom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vyhotovení.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 Brně dne 3. dubna 2017 </w:t>
        <w:tab/>
        <w:tab/>
        <w:tab/>
        <w:tab/>
        <w:tab/>
        <w:t xml:space="preserve">    </w:t>
        <w:tab/>
        <w:t>V Brně dne 3. dubna 2017</w:t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4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    </w:t>
        <w:tab/>
        <w:tab/>
        <w:t xml:space="preserve">          ....................................................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g. Daniel Krčmář</w:t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 xml:space="preserve">CED, p. 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ab/>
        <w:t xml:space="preserve">      jednatel</w:t>
        <w:tab/>
        <w:tab/>
        <w:tab/>
        <w:tab/>
        <w:tab/>
        <w:t xml:space="preserve">                    prof. Petr Oslzlý, ředitel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>(prodávající)</w:t>
        <w:tab/>
        <w:tab/>
        <w:tab/>
        <w:tab/>
        <w:tab/>
        <w:tab/>
        <w:t xml:space="preserve">         (kupující)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14:00Z</dcterms:created>
  <dc:creator>Sandra</dc:creator>
  <dc:description/>
  <cp:keywords/>
  <dc:language>en-US</dc:language>
  <cp:lastModifiedBy>Petra Vodičková</cp:lastModifiedBy>
  <cp:lastPrinted>2016-06-07T18:02:00Z</cp:lastPrinted>
  <dcterms:modified xsi:type="dcterms:W3CDTF">2017-04-13T21:14:00Z</dcterms:modified>
  <cp:revision>2</cp:revision>
  <dc:subject/>
  <dc:title/>
</cp:coreProperties>
</file>