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bookmarkStart w:id="0" w:name="_Hlk97110134"/>
      <w:bookmarkEnd w:id="0"/>
      <w:r>
        <w:rPr>
          <w:rFonts w:cs="UnitPro" w:ascii="UnitPro" w:hAnsi="UnitPro"/>
          <w:sz w:val="22"/>
          <w:szCs w:val="22"/>
        </w:rPr>
        <w:t>AMPeng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bookmarkStart w:id="1" w:name="_Hlk97110134"/>
      <w:bookmarkEnd w:id="1"/>
      <w:r>
        <w:rPr>
          <w:rFonts w:cs="UnitPro" w:ascii="UnitPro" w:hAnsi="UnitPro"/>
          <w:sz w:val="22"/>
          <w:szCs w:val="22"/>
        </w:rPr>
        <w:t>IČO</w:t>
      </w:r>
      <w:r>
        <w:rPr>
          <w:rFonts w:cs="UnitPro-Light" w:ascii="UnitPro-Light" w:hAnsi="UnitPro-Light"/>
          <w:sz w:val="22"/>
          <w:szCs w:val="22"/>
        </w:rPr>
        <w:t xml:space="preserve">: </w:t>
      </w:r>
      <w:bookmarkStart w:id="2" w:name="_Hlk97110164"/>
      <w:r>
        <w:rPr>
          <w:rFonts w:cs="UnitPro" w:ascii="UnitPro" w:hAnsi="UnitPro"/>
          <w:sz w:val="22"/>
        </w:rPr>
        <w:t>26885093</w:t>
      </w:r>
      <w:bookmarkEnd w:id="2"/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 xml:space="preserve"> </w:t>
        <w:tab/>
        <w:t xml:space="preserve">  Štěrboholská 1434/102a</w:t>
      </w:r>
    </w:p>
    <w:p>
      <w:pPr>
        <w:pStyle w:val="Normal"/>
        <w:ind w:left="2127" w:firstLine="709"/>
        <w:jc w:val="center"/>
        <w:rPr/>
      </w:pPr>
      <w:r>
        <w:rPr>
          <w:rFonts w:eastAsia="UnitPro" w:cs="UnitPro" w:ascii="UnitPro" w:hAnsi="UnitPro"/>
          <w:sz w:val="22"/>
          <w:szCs w:val="22"/>
        </w:rPr>
        <w:t xml:space="preserve">  </w:t>
      </w:r>
      <w:r>
        <w:rPr>
          <w:rFonts w:cs="UnitPro" w:ascii="UnitPro" w:hAnsi="UnitPro"/>
          <w:sz w:val="22"/>
          <w:szCs w:val="22"/>
        </w:rPr>
        <w:t>102 00 Praha 10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1-0111.20/o</w:t>
        <w:tab/>
        <w:t>xxxxxxxxxx/VEZ/xxxxxxxxx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odbornou konzultační činnost – Požární bezpečnost staveb (projekt Vltavské filharmonie)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Fáze (posouzení 20 návrhů v podrobnosti architektonické studie / plnění bude propláceno následovně: cena za návrh, termín plnění je 17.3. – 7.4.2022, výstup v českém a anglickém jazyce):</w:t>
      </w:r>
    </w:p>
    <w:p>
      <w:pPr>
        <w:pStyle w:val="Normal"/>
        <w:numPr>
          <w:ilvl w:val="0"/>
          <w:numId w:val="4"/>
        </w:numPr>
        <w:spacing w:before="240" w:after="0"/>
        <w:ind w:left="1134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ání výstupů v českém jazyce 7.4.2022 - prioritně</w:t>
      </w:r>
    </w:p>
    <w:p>
      <w:pPr>
        <w:pStyle w:val="Normal"/>
        <w:numPr>
          <w:ilvl w:val="0"/>
          <w:numId w:val="4"/>
        </w:numPr>
        <w:spacing w:before="240" w:after="0"/>
        <w:ind w:left="1134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ání výstupů v anglickém jazyce 10.4.2022</w:t>
      </w:r>
    </w:p>
    <w:p>
      <w:pPr>
        <w:pStyle w:val="Normal"/>
        <w:numPr>
          <w:ilvl w:val="0"/>
          <w:numId w:val="4"/>
        </w:numPr>
        <w:spacing w:before="240" w:after="0"/>
        <w:ind w:left="1134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hodnocení jednotlivých návrhů – přečtení technických zpráv k návrhům (cca 10 stran), nastudování výkresů a vizualizací (měřítko 1:200 – 1:500)</w:t>
      </w:r>
    </w:p>
    <w:p>
      <w:pPr>
        <w:pStyle w:val="Normal"/>
        <w:numPr>
          <w:ilvl w:val="0"/>
          <w:numId w:val="4"/>
        </w:numPr>
        <w:spacing w:before="240" w:after="0"/>
        <w:ind w:left="1134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epsání krátkého shrnutí ke každému návrhu v českém a anglickém jazyce v rozsahu několika vět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Fáze (účast na jednání soutěžní poroty, plnění bude proplaceno na základě skutečně odpracovaných hodin):</w:t>
      </w:r>
    </w:p>
    <w:p>
      <w:pPr>
        <w:pStyle w:val="Normal"/>
        <w:numPr>
          <w:ilvl w:val="0"/>
          <w:numId w:val="5"/>
        </w:numPr>
        <w:spacing w:before="240" w:after="0"/>
        <w:ind w:left="1134" w:hanging="360"/>
        <w:jc w:val="both"/>
        <w:rPr/>
      </w:pPr>
      <w:r>
        <w:rPr>
          <w:rFonts w:cs="UnitPro" w:ascii="UnitPro" w:hAnsi="UnitPro"/>
          <w:sz w:val="22"/>
          <w:szCs w:val="22"/>
        </w:rPr>
        <w:t>Rozsah činnosti maximálně 16hodin (online či fyzicky)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Termín jednání 25.4-27.4.2022</w:t>
      </w:r>
      <w:r>
        <w:rPr/>
        <w:t xml:space="preserve"> </w:t>
      </w:r>
      <w:r>
        <w:rPr>
          <w:rFonts w:cs="UnitPro" w:ascii="UnitPro" w:hAnsi="UnitPro"/>
          <w:sz w:val="22"/>
          <w:szCs w:val="22"/>
        </w:rPr>
        <w:t>účast bude nutná po omezenou dobu dne 25.4. a 26.4., dne 27.4. buďte prosím pro jistotu k dispozici na telefonu do 14:00. Role odborníka je klíčová ve fázi posouzení návrhů do 7.4. (potažmo 10.4.), pokusíme se jednání organizovat tak, abychom vaši účast přesunuli do určitého bloku jednání a to buď online nebo fyzicky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UnitPro" w:hAnsi="UnitPro" w:cs="UnitPro"/>
        </w:rPr>
      </w:pPr>
      <w:r>
        <w:rPr>
          <w:rFonts w:cs="UnitPro" w:ascii="UnitPro" w:hAnsi="UnitPro"/>
          <w:sz w:val="22"/>
          <w:szCs w:val="22"/>
        </w:rPr>
        <w:t>Fáze (podrobné posouzení vybraného návrhu/plnění bude propláceno následovně: cena za návrh, termín dodání výstupů cca 28.4.-5.5.2022, výstup bude v českém jazyce):</w:t>
      </w:r>
    </w:p>
    <w:p>
      <w:pPr>
        <w:pStyle w:val="Normal"/>
        <w:spacing w:before="240" w:after="0"/>
        <w:ind w:left="72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.Podrobnější připomínky k dopracování architektonické studie, tyto připomínky budou následně přílohou smlouvy s vybraným architektem</w:t>
      </w:r>
    </w:p>
    <w:p>
      <w:pPr>
        <w:pStyle w:val="Normal"/>
        <w:spacing w:before="240" w:after="0"/>
        <w:ind w:left="72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2. Před zahájením fáze bude odsouhlasena cena za podrobné zpracování tohoto posouzení e-mailem s kontaktní osobou Objednatele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áze (připomínky ke smlouvě, plnění bude proplaceno na základě skutečně odpracovaných hodin, termín průběžně do 15.12.2022, výstupy budou v českém jazyce):</w:t>
      </w:r>
    </w:p>
    <w:p>
      <w:pPr>
        <w:pStyle w:val="Normal"/>
        <w:spacing w:before="240" w:after="0"/>
        <w:ind w:left="72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134" w:hanging="36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Konzultace při vyjednávání smlouvy s vybraným týmem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134" w:hanging="36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Předpokládaná hodinová náročnost je maximálně 100 hodin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xx, tel.: xxxxxxxxxx, </w:t>
        <w:br/>
        <w:t xml:space="preserve">e-mail: xxxxxxxxx a xxxxxxx, tel.:  xxxxxxxxx, e-mail: xxxxxxxxxxxxx, </w:t>
        <w:br/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poskytovatele je: xxxxxxxxxx, xxxxxxxxxx, tel.: 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  <w:tab/>
        <w:t>do 15.12.202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požadavků zadavatele.</w:t>
      </w:r>
      <w:r>
        <w:rPr>
          <w:rFonts w:cs="UnitPro" w:ascii="UnitPro" w:hAnsi="UnitPro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Poskytovatel s předáním části předmětu plnění, konkrétně plnění za 1. a 3. fázi odevzdá kontaktní osobě objednatele akceptační protokol. Na základě stvrzeného akceptačního protokolu může být vystavena faktura na dodané práce. Vzor protokolu lze  nalézt zde: </w:t>
      </w:r>
      <w:hyperlink r:id="rId2">
        <w:r>
          <w:rPr>
            <w:rStyle w:val="InternetLink"/>
          </w:rPr>
          <w:t>e68a006358d3cd9663187127a820b506.pdf (iprpraha.cz)</w:t>
        </w:r>
      </w:hyperlink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Dodavatel spolu s předáním předmětu objednávky </w:t>
      </w:r>
      <w:r>
        <w:rPr>
          <w:rFonts w:cs="UnitPro" w:ascii="UnitPro" w:hAnsi="UnitPro"/>
          <w:lang w:val="cs-CZ"/>
        </w:rPr>
        <w:t xml:space="preserve">u fází, které jsou placeny hodinově, </w:t>
      </w:r>
      <w:r>
        <w:rPr>
          <w:rFonts w:cs="UnitPro" w:ascii="UnitPro" w:hAnsi="UnitPro"/>
        </w:rPr>
        <w:t>odevzdá kontaktní osobě</w:t>
      </w:r>
      <w:r>
        <w:rPr>
          <w:rFonts w:cs="UnitPro" w:ascii="UnitPro" w:hAnsi="UnitPro"/>
          <w:lang w:val="cs-CZ"/>
        </w:rPr>
        <w:t xml:space="preserve"> </w:t>
      </w:r>
      <w:r>
        <w:rPr>
          <w:rFonts w:cs="UnitPro" w:ascii="UnitPro" w:hAnsi="UnitPro"/>
        </w:rPr>
        <w:t xml:space="preserve">objednatele </w:t>
      </w:r>
      <w:r>
        <w:rPr>
          <w:rFonts w:cs="UnitPro" w:ascii="UnitPro" w:hAnsi="UnitPro"/>
          <w:lang w:val="cs-CZ"/>
        </w:rPr>
        <w:t xml:space="preserve">(p. Habrová a p. Hrubešová) </w:t>
      </w:r>
      <w:r>
        <w:rPr>
          <w:rFonts w:cs="UnitPro" w:ascii="UnitPro" w:hAnsi="UnitPro"/>
        </w:rPr>
        <w:t>výkaz skutečně odpracovaných hodin (tzv. výčetku).</w:t>
      </w:r>
      <w:r>
        <w:rPr>
          <w:rFonts w:cs="UnitPro" w:ascii="UnitPro" w:hAnsi="UnitPro"/>
          <w:lang w:val="cs-CZ"/>
        </w:rPr>
        <w:t xml:space="preserve"> Výčetku odpracovaných hodin mohou potvrdit obě kontaktní osoby. Vzor výkazu skutečně odpracovaných hodin je ke stažení na webových stránkách objednatele na adrese: http://www.iprpraha.cz/clanek/1950/vzory-dokumentu v záložce „Vzory dokumentů, na 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lang w:val="cs-CZ"/>
        </w:rPr>
        <w:t xml:space="preserve">Cena za 1 hodinu konzultace činí 1.000,- Kč bez DPH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na za posouzení 1 návrhu v soutěži  činí  5.000,- Kč bez DPH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lková cena za plnění předmětu objednávky bude </w:t>
      </w:r>
      <w:r>
        <w:rPr>
          <w:rFonts w:cs="UnitPro" w:ascii="UnitPro" w:hAnsi="UnitPro"/>
          <w:b/>
          <w:lang w:val="cs-CZ"/>
        </w:rPr>
        <w:t>činit maximálně 240.000,- Kč</w:t>
      </w:r>
      <w:r>
        <w:rPr>
          <w:rFonts w:cs="UnitPro" w:ascii="UnitPro" w:hAnsi="UnitPro"/>
          <w:lang w:val="cs-CZ"/>
        </w:rPr>
        <w:t xml:space="preserve"> (slovy: dvě stě čtyřicet tisíc korun českých) bez DPH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 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é adresy kontaktních osob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1-0111.20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Mlčenlivost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davatel se zavazuje zachovávat mlčenlivost o všech skutečnostech, které se v souvislosti s plněním předmětu objednávky dozví. Dodavatel nesmí žádné informace o průběhu řízení, zadávaného v rámci výše uvedeného projektu, poskytovat jakékoliv třetí osobě, nebude-li </w:t>
        <w:br/>
        <w:t>s objednavatelem dohodnuto jinak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Závazek odborníka soutěže: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davatel se zavazuje stát se na základě této objednávky odborníkem soutěže a následně podepsat závazek odborníka soutěže (viz příloha č. 2 této objednávky). Závazek bude zaslán sekretářem soutěže, v rámci této objednávky je předkládán jako informativní podklad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1 % z celkové ceny předmětu objednávky včetně DPH, a to za každý den prodlení u termínů týkajících se soutěže o návrh (1. fáze a 2. fáze). V případě, že dodavatel nedodrží rozsah, respektive termín dodání dle objednávky u 3. a 4. fáze, je objednatel oprávněn účtovat smluvní pokutu ve výši 0,2 % z celkové ceny, a to za každý den prodlení. Objednatel může pokutu prominout, bude – li prodlení s předstihem projednáno a odsouhlaseno prostřednictvím e-mailu nebo listině s kontaktními osobami Objednatel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 případě, že dodavatel poruší povinnost zachovávat mlčenlivost o skutečnostech, které se dozvěděl v souvislosti s plněním předmětu objednávky, zavazuje se uhradit objednateli smluvní pokutu ve výši 10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Dodavatel zodpovídá za věcnou správnost vypracovaných dokumentů a zapracování připomínek kontaktní osoby objednatele. Dodavatel se zavazuje odstranit vady a chyby vypracované dokumentace bez nároku na odměn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highlight w:val="lightGray"/>
        </w:rPr>
      </w:pPr>
      <w:r>
        <w:rPr>
          <w:rFonts w:cs="UnitPro" w:ascii="UnitPro" w:hAnsi="UnitPro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Objednatel informuje dodavatele </w:t>
        <w:br/>
        <w:t>o splnění této povinnosti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ng. arch. Jaromír Hainc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nstitut plánování a rozvoje hlavního města Prahy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potvrďte a obratem ji prostřednictvím e-mailu: verejnezakazky@ipr.praha.eu doručte zpět. V případě nedodržení této lhůty návrh na uzavření smlouvy zaniká. 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iroslav Praxl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AMPeng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</w:t>
      </w:r>
      <w:r>
        <w:rPr>
          <w:rFonts w:cs="UnitPro" w:ascii="UnitPro" w:hAnsi="UnitPro"/>
          <w:b/>
          <w:sz w:val="22"/>
          <w:szCs w:val="22"/>
          <w:u w:val="single"/>
        </w:rPr>
        <w:t xml:space="preserve">Potvrzuji vaši objednávku č. ZAK 21-0111.20                                                              </w:t>
      </w:r>
      <w:r>
        <w:rPr>
          <w:rFonts w:cs="UnitPro" w:ascii="UnitPro" w:hAnsi="UnitPro"/>
          <w:sz w:val="22"/>
          <w:szCs w:val="22"/>
          <w:u w:val="single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-Light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 – 0111.2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tPro" w:hAnsi="UnitPro" w:eastAsia="Times New Roman" w:cs="UnitP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nitPro" w:hAnsi="UnitPro" w:eastAsia="Times New Roman" w:cs="Unit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UnitPro" w:hAnsi="UnitPro" w:eastAsia="Times New Roman" w:cs="UnitPro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praha.cz/assets/files/files/e68a006358d3cd9663187127a820b50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7:00Z</dcterms:created>
  <dc:creator>vavrova</dc:creator>
  <dc:description/>
  <cp:keywords/>
  <dc:language>en-US</dc:language>
  <cp:lastModifiedBy>Fedina Martin Mgr. (SPR/VEZ)</cp:lastModifiedBy>
  <cp:lastPrinted>2021-07-27T12:06:00Z</cp:lastPrinted>
  <dcterms:modified xsi:type="dcterms:W3CDTF">2022-03-08T12:06:00Z</dcterms:modified>
  <cp:revision>3</cp:revision>
  <dc:subject/>
  <dc:title>Titul</dc:title>
</cp:coreProperties>
</file>