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1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1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A. Filip Nerad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omažlická 144/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612 00 Brno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Ičo: 8701134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Dič: CZ 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8. 3. 2022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000000"/>
        </w:rPr>
        <w:t>Grafické zpracování časopisu Qartal 05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65 000 Kč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  <w:t>xxxxxxx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xxxxx</w:t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04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ice\Downloads\OBJEDNÁVKA VZOR 2018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3:00Z</dcterms:created>
  <dc:creator/>
  <dc:description/>
  <cp:keywords/>
  <dc:language>en-US</dc:language>
  <cp:lastModifiedBy/>
  <cp:lastPrinted>2021-06-30T13:42:00Z</cp:lastPrinted>
  <dcterms:modified xsi:type="dcterms:W3CDTF">2022-03-08T16:03:00Z</dcterms:modified>
  <cp:revision>1</cp:revision>
  <dc:subject/>
  <dc:title/>
</cp:coreProperties>
</file>