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2365" cy="542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</w:rPr>
        <w:t>Hotelová škola Radlická</w:t>
      </w:r>
      <w:r>
        <w:rPr/>
        <w:t xml:space="preserve">                            </w:t>
      </w:r>
      <w:r>
        <w:rPr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- PRAHA                                 Radlická  591/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– Jino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Š DOPIS ZN.:     1.8.2016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297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AV-UM, spol. s.r.o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Pan Daniel Rich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. května 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57 41 Týnec nad Sázav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.15pt;mso-wrap-distance-left:7.05pt;mso-wrap-distance-right:7.05pt;mso-wrap-distance-top:0pt;mso-wrap-distance-bottom:8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STAV-UM, spol. s.r.o.    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Pan Daniel Richte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. května 21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57 41 Týnec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DNE:   </w:t>
      </w:r>
    </w:p>
    <w:p>
      <w:pPr>
        <w:pStyle w:val="Normal"/>
        <w:rPr/>
      </w:pPr>
      <w:r>
        <w:rPr>
          <w:sz w:val="20"/>
          <w:szCs w:val="20"/>
        </w:rPr>
        <w:t xml:space="preserve">Č. OBJEDNÁVKY.:  </w:t>
      </w:r>
      <w:r>
        <w:rPr/>
        <w:t xml:space="preserve"> HŠ/1173/2016/Chu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ŘIZUJE: </w:t>
      </w:r>
      <w:r>
        <w:rPr/>
        <w:t>Chudomel Zden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 702122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.: 235518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.: chudomelz@hs-radlick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2016-.08-02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na výměnu dvoukřídlových dveří mezi budovou A4 a spojovací chodbou k tělocvičnám H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dnáváme u Vás výměnu dvoukřídlových dveří mezi budovou A4 a spojovací chodbou k tělocvičnám naší školy, které jsou v havarijním stavu. Práce budou provedeny dle Vaší nabídky z 1.8.201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Celková cena nabídky vč. DPH činí</w:t>
      </w:r>
      <w:r>
        <w:rPr>
          <w:b/>
        </w:rPr>
        <w:t xml:space="preserve">:    </w:t>
      </w:r>
      <w:r>
        <w:rPr>
          <w:b/>
          <w:u w:val="single"/>
        </w:rPr>
        <w:t xml:space="preserve">85 635,00-Kč  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 bude proplacena až po dokonče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na provedené práce činí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Radlická, 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, nejsme plátci DPH ( faktura musí být s DPH 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>Ing.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rolína Rado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Telefon: 251172112,120; , </w:t>
      </w:r>
    </w:p>
    <w:p>
      <w:pPr>
        <w:pStyle w:val="Normal"/>
        <w:rPr/>
      </w:pPr>
      <w:r>
        <w:rPr>
          <w:sz w:val="16"/>
        </w:rPr>
        <w:t>e-mail:novotnym@hs-radlicka.cz</w:t>
      </w:r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PPF banka a.s. Praha 1,č.ú.:2000750003/6000             IČ:6044624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31:00Z</dcterms:created>
  <dc:creator>ChudomelZ</dc:creator>
  <dc:description/>
  <dc:language>en-US</dc:language>
  <cp:lastModifiedBy>studijnio</cp:lastModifiedBy>
  <cp:lastPrinted>2016-08-01T11:17:00Z</cp:lastPrinted>
  <dcterms:modified xsi:type="dcterms:W3CDTF">2016-09-02T15:31:00Z</dcterms:modified>
  <cp:revision>2</cp:revision>
  <dc:subject/>
  <dc:title/>
</cp:coreProperties>
</file>