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Dále uvedeného dne, měsíce a roku uzavřel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) </w:t>
        <w:tab/>
        <w:t>Vlastivědné muzeum v Šumperku, příspěvková organizace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se sídlem v Šumperku, Hlavní třída 22, IČ: 00098311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ind w:firstLine="708"/>
        <w:rPr>
          <w:i/>
          <w:i/>
        </w:rPr>
      </w:pPr>
      <w:r>
        <w:rPr>
          <w:i/>
        </w:rPr>
        <w:t xml:space="preserve">jako „Půjčitel“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)</w:t>
        <w:tab/>
      </w:r>
      <w:r>
        <w:rPr>
          <w:b/>
        </w:rPr>
        <w:t xml:space="preserve">Město Litovel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Nám. Přem. Otakara 778, 784 01 Litovel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Zastoupené: Viktor Kohout, starosta měst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i/>
          <w:i/>
        </w:rPr>
      </w:pPr>
      <w:r>
        <w:rPr>
          <w:i/>
        </w:rPr>
        <w:t xml:space="preserve">jako „Vypůjčitel“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ve smyslu čl. V. Zřizovací listiny Vlastivědného muzea v Šumperku, příspěvková organizace ze dne 17. 3. 2003, v platném znění, tut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MLOUVU O VÝPŮJČ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. 8/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le ust. § 2193 a násl. zákona č. 89/2012 Sb., občanský zákoník, v platném znění (dále jen „OZ“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/>
      </w:pPr>
      <w:r>
        <w:rPr/>
        <w:t xml:space="preserve">Půjčitel je příspěvkovou organizací zřízenou Olomouckým krajem, která vykonává právo hospodaření ke svěřenému majetku, mj. k věci, která je předmětem této smlouvy o výpůjč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Předmětem výpůjčky podle této smlouvy jsou sbírkové předměty ze sbírek Půjčitele, které jsou blíže specifikovány v Příloze č. 1 - předávacím protokolu, který je přílohou a nedílnou součástí této smlouvy (dále jen „Předmět výpůjčky“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Půjčitel touto smlouvou přenechává Vypůjčiteli Předmět výpůjčky a zavazuje se mu umožnit jeho bezplatné dočasné užívání za podmínek v této smlouvě uvedený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1. Tato smlouva se sjednává na dobu určitou, a to na dobu od 1. 3. 2022 do 15. 6. 2022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Před koncem doby stanovené v čl. IV. odst. 1 této smlouvy lze tuto smlouvu ukončit: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a) vzájemnou dohodou obou smluvních stran neb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b) písemnou výpovědí Půjčitele v případě porušení kterékoliv povinnosti Vypůjčitelem, stanovené zákonem nebo touto smlouvou, nebo pokud Vypůjčitel neposkytuje předmětu výpůjčky náležitou péči a ochranu tak, aby nedocházelo ke škodám na Předmětu výpůjčky. V takovém případě činí výpovědní doba 7 (sedm) dní a počíná běžet následujícího dne po doručení výpovědi vypůjčiteli nebo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c) odstoupením od smlouvy v souladu s ust. §, 2001 a násl. OZ. Podstatným porušením smlouvy se rozumí zejména porušení povinnosti Vypůjčitele stanovené v čl. V. odst. 1., 3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Prodloužit platnost této smlouvy nebo sjednat novou smlouvu o výpůjčce k Předmětu výpůjčky lze pouze písemnou formou po vzájemné dohodě obou 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Vypůjčitel je povinen předat Půjčiteli Předmět výpůjčky bez zbytečného odkladu poté, co jej přestane užívat, nejpozději však v poslední den platnosti této smlouvy, a to v nezhoršeném stav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Půjčitel se může domáhat předčasného vrácení Předmětu Výpůjčky v případě, že bude Předmět výpůjčky potřebovat nevyhnutelně dříve z důvodu, který nemohl při uzavření této smlouvy předvída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Půjčitel je též oprávněn požadovat pro své účely vrácení Předmětu výpůjčky na přechodnou a časově vymezenou dobu. O to musí předem v přiměřené době písemně požádat Vypůjčite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Vypůjčitel má právo vrátit Předmět výpůjčky předčasně, kdyby však z toho vznikly Půjčiteli obtíže, nemůže tak učinit bez jeho souhlas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rPr/>
      </w:pPr>
      <w:r>
        <w:rPr/>
        <w:t xml:space="preserve">1. Vypůjčitel má právo užívat Předmět výpůjčky pouze k dohodnutému účelu, kterým je účel výstavní na výstavu „ xxxxxxxxxxxx ...", která se bude konat v období od 1. března 2022 do 29. května 2022 v Muzeu v Litovl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Vypůjčitel prohlašuje, že si Předmět výpůjčky prohlédl, že je mu dobře znám jeho stav a potvrzuje, že jej přebírá ve stavu způsobilém k užívání v souladu s účelem vymezeným touto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Vypůjčitel odpovídá za škodu na předmětech výpůjčky, zejména za jejich poškození, znehodnocení, zkázu nebo ztrátu, a to až do výše pojistných cen uvedených v příloze č. 1 této smlouvy. Vypůjčitel je povinen zajistit po celou dobu výpůjčky ochranu a bezpečnost vypůjčených předmětů tj. zejména ostrahu, manipulaci a dodržení klimatických podmínek (teplota 15 — 21°C, relativní vlhkost 45 — 60 %, bez prudkých výkyvů) tak, aby nedošlo k poškození, znehodnocení, zničení nebo ztrátě Předmětu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Vypůjčitel není oprávněn přenechat Předmět výpůjčky jiné osobě bez předchozího písemného souhlasu Půjčite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Předání a převzetí Předmětu výpůjčky potvrdí obě smluvní strany písemným protokolem, který je přílohou a nedílnou součásti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Vypůjčitel je povinen neprodleně písemně ohlásit Půjčiteli případné poškození, zničení či ztrátu Předmětu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V případě poškození Předmětu výpůjčky v době trvání výpůjčky zajistí Půjčitel jeho opravu a Vypůjčitel se zavazuje náklady na opravu uhradit. V případě ztráty nebo zničení Předmětu výpůjčky se Vypůjčitel zavazuje nahradit Půjčiteli škodu ve výši podle znaleckého posudk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. Půjčitel je oprávněn se kdykoli přesvědčit, zda je Předmět výpůjčky užíván v souladu se smluvenými podmínkami. Vypůjčitel se zavazuje výkon tohoto oprávnění Půjčiteli vždy na požádání umožni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Pořizovat fotografie Předmětu výpůjčky smí Vypůjčitel jen s předchozím písemným souhlasem Půjčitele. </w:t>
      </w:r>
    </w:p>
    <w:p>
      <w:pPr>
        <w:pStyle w:val="Normal"/>
        <w:spacing w:lineRule="auto" w:line="240" w:before="0" w:after="0"/>
        <w:rPr/>
      </w:pPr>
      <w:r>
        <w:rPr/>
        <w:t xml:space="preserve">10. Výpůjčitel je povinen uvádět Půjčitele v popiskách, titulcích a v propagačních materiálech vydaných k účelu použiti Předmětu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. V případě, že Vypůjčitel se souhlasem Půjčitele pořídí fotodokumentaci Předmětu výpůjčky za účelem zhotovení katalogu k výstavě, je povinen jeden výtisk katalogu darovat Půjčitel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. Vypůjčitel se zavazuje informovat Půjčitele o všech důležitých věcech týkajících se Předmětu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. Vypůjčitel je povinen nejpozději do tří dnů od podpisu této smlouvy pojistit Předmět výpůjčky proti ztrátě, odcizení a poškození a je povinen předložit Půjčiteli doklad o splnění této povinnost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rPr/>
      </w:pPr>
      <w:r>
        <w:rPr/>
        <w:t xml:space="preserve">1. Strany této smlouvy si sjednávají v souladu ust. § 2048 a násl. OZ pro případ porušení povinnosti Vypůjčitele stanovené v čl. IV. odst. 4. a 7. a v čl. V. odst. 1., 2. — poslední věta, 3., 5., 8., 9., 10. a 11. této smlouvy povinnost Vypůjčitele zaplatit půjčiteli smluvní pokutu ve výši 1.000,- Kč za každé jednotlivé porušení povinnosti Vypůjčite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Strany této smlouvy výslovně sjednávají, že Půjčitel má vůči Vypůjčiteli též právo na náhradu škody vzniklé z porušení povinnosti, ke kterému se smluvní pokuta vztahuje, a to v plné výši. Právo na náhradu škody tak může Půjčitel uplatnit vedle práva na uplatnění smluvní pokut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Smluvní pokuta je splatná do deseti dnů od doručení písemné výzvy v tomto směru Vypůjčitel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rPr/>
      </w:pPr>
      <w:r>
        <w:rPr/>
        <w:t xml:space="preserve">1. Tato smlouva bude vyhotovena ve třech originálech, z nichž půjčitel obdrží dva a vypůjčitel jede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Účastníci této smlouvy prohlašují, že si ji řádně přečetli, jejímu obsahu dobře porozuměli a bez výhrad souhlasí se všemi jejími ujednáními, což potvrzují vlastnoruční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Šumperku dne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Litovli dne   25. 2. 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 xml:space="preserve">Příloha č. 1 ke smlouvě o výpůjčce č. 8/2022 - předávací protokol mezi Vlastivědným muzeem v Šumperku a Městem Litovel - muzeum v Litovli - zápůjčka ze sbírky šumperského muzea - podsbírky historické, mohelnického muzea, podsbírky historické, Havelkova muzea v Lošticích a sbírky zábřežského muzea: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73"/>
        <w:gridCol w:w="54"/>
        <w:gridCol w:w="287"/>
        <w:gridCol w:w="364"/>
        <w:gridCol w:w="48"/>
        <w:gridCol w:w="24"/>
        <w:gridCol w:w="553"/>
        <w:gridCol w:w="238"/>
        <w:gridCol w:w="546"/>
        <w:gridCol w:w="108"/>
        <w:gridCol w:w="574"/>
        <w:gridCol w:w="613"/>
        <w:gridCol w:w="115"/>
        <w:gridCol w:w="96"/>
        <w:gridCol w:w="48"/>
        <w:gridCol w:w="563"/>
        <w:gridCol w:w="162"/>
        <w:gridCol w:w="381"/>
        <w:gridCol w:w="478"/>
        <w:gridCol w:w="1097"/>
        <w:gridCol w:w="224"/>
      </w:tblGrid>
      <w:tr>
        <w:trPr>
          <w:trHeight w:val="229" w:hRule="atLeast"/>
        </w:trPr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Předmě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název </w:t>
            </w:r>
          </w:p>
        </w:tc>
        <w:tc>
          <w:tcPr>
            <w:tcW w:w="211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pří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číslo </w:t>
            </w:r>
          </w:p>
        </w:tc>
        <w:tc>
          <w:tcPr>
            <w:tcW w:w="2117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atalo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číslo </w:t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Uložení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8463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eastAsia="cs-CZ"/>
              </w:rPr>
              <w:t xml:space="preserve">Koně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Vývěsný štít kůň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Vosková obětina - kůň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aléra, ozdoba kruhová na koň.postroj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kůň, keramika </w:t>
            </w:r>
          </w:p>
        </w:tc>
        <w:tc>
          <w:tcPr>
            <w:tcW w:w="211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kůň sádrová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Loutka kůň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voskové obětiny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perník plechová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Džbán fajánsový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Značka na koňský postroj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8463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eastAsia="cs-CZ"/>
              </w:rPr>
              <w:t xml:space="preserve">Kráva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Dojačka na mléko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máslo dřevěná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máslo dřevěná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máslo dřevěná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máslo dřevěná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máslo dřevěná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onev na mléko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onev na mléko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onev na mléko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onvička na mléko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Dóza na máslo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onvička na mléko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Lis na tvaroh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Lis na tvaroh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Odstředivka na mléko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Máselnice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Hrnec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Hrnec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Hrnec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Roh na prach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Roh na prach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Roh na prach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Roh na prach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Roh na prach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rbec na kosu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rbec na kosu z rohu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Roh na troubení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Roh na troubení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sádrová vůl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sádrová vůl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sádrová vůl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keramika vůl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dřevořezba vůl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1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dřevořezba vůl </w:t>
            </w:r>
          </w:p>
        </w:tc>
        <w:tc>
          <w:tcPr>
            <w:tcW w:w="216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2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voskové obětiny - vůl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1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keramika, vůl </w:t>
            </w:r>
          </w:p>
        </w:tc>
        <w:tc>
          <w:tcPr>
            <w:tcW w:w="216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2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1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dřevořezba </w:t>
            </w:r>
          </w:p>
        </w:tc>
        <w:tc>
          <w:tcPr>
            <w:tcW w:w="216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2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Džbán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8687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eastAsia="cs-CZ"/>
              </w:rPr>
              <w:t xml:space="preserve">Ovce </w:t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Zvonec na řemínku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Zvonec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Zvonec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Ovčácké nůžky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Ovčácké nůžky – 2 ks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Ovčácké nůžky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Ovčácké nůžky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Ovčácké nůžky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ramle na česání vlny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ramle na česání vlna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1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ovce, dřevořezba </w:t>
            </w:r>
          </w:p>
        </w:tc>
        <w:tc>
          <w:tcPr>
            <w:tcW w:w="216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2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1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ovce, dřevořezba </w:t>
            </w:r>
          </w:p>
        </w:tc>
        <w:tc>
          <w:tcPr>
            <w:tcW w:w="216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2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1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ovce, dřevořezba </w:t>
            </w:r>
          </w:p>
        </w:tc>
        <w:tc>
          <w:tcPr>
            <w:tcW w:w="216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2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1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ovce, dřevořezba </w:t>
            </w:r>
          </w:p>
        </w:tc>
        <w:tc>
          <w:tcPr>
            <w:tcW w:w="216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2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1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ovce, dřevořezba </w:t>
            </w:r>
          </w:p>
        </w:tc>
        <w:tc>
          <w:tcPr>
            <w:tcW w:w="216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2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1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ovce, dřevořezba </w:t>
            </w:r>
          </w:p>
        </w:tc>
        <w:tc>
          <w:tcPr>
            <w:tcW w:w="216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2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1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ovce, dřevořezba </w:t>
            </w:r>
          </w:p>
        </w:tc>
        <w:tc>
          <w:tcPr>
            <w:tcW w:w="216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2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pastýř s ovcí, dřevořezba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1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ovce, dřevořezba </w:t>
            </w:r>
          </w:p>
        </w:tc>
        <w:tc>
          <w:tcPr>
            <w:tcW w:w="216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2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ovce, dřevořezba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ovce, dřevořezba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beran, dřevořezba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ovce, keramika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pastýř s ovcí, Keramika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21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pastýř s ovcí, Keramika </w:t>
            </w:r>
          </w:p>
        </w:tc>
        <w:tc>
          <w:tcPr>
            <w:tcW w:w="216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217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ovce, dřevořezba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ovce, keramika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Prkénko dřevěné s dřevořezbou ovcí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Prkénko dřevěné s dřevořezbou ovcí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voskové obětiny - ovce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pečivo - beránek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9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pečivo - beránek </w:t>
            </w:r>
          </w:p>
        </w:tc>
        <w:tc>
          <w:tcPr>
            <w:tcW w:w="289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8463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eastAsia="cs-CZ"/>
              </w:rPr>
              <w:t xml:space="preserve">Prase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Vosková obětina - vepř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řezník s prasetem, keramika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kominík se selaty, keramika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eramická figurka, prasátko </w:t>
            </w:r>
          </w:p>
        </w:tc>
        <w:tc>
          <w:tcPr>
            <w:tcW w:w="211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21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igurální skupina, zabíjačka, keramika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igurka k betlému, muž s prasátkem, keramika </w:t>
            </w:r>
          </w:p>
        </w:tc>
        <w:tc>
          <w:tcPr>
            <w:tcW w:w="211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21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ička na pečivo plechová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pečivo keramická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8463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eastAsia="cs-CZ"/>
              </w:rPr>
              <w:t xml:space="preserve">Pes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myslivec se psem keramika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pes, keramika </w:t>
            </w:r>
          </w:p>
        </w:tc>
        <w:tc>
          <w:tcPr>
            <w:tcW w:w="211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21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pastýř se psem, keramika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pes, dřevořezba </w:t>
            </w:r>
          </w:p>
        </w:tc>
        <w:tc>
          <w:tcPr>
            <w:tcW w:w="211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211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pes, dřevořezba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pastýř se psem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pastýř se psem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perník vykrajovací – 2 ks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8463" w:type="dxa"/>
            <w:gridSpan w:val="2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eastAsia="cs-CZ"/>
              </w:rPr>
              <w:t xml:space="preserve">Slepice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Proutěná kukaň pro slepice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Proutěná kukaň na slepice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Pekáč na drůbež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Stojan na vajíčka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alíšek na vejce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alíšek na vejce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Ošatka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Ošatka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Ošatka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Ošatka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nástěnný učební obraz slepice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Džbán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Vosková obětina - slepice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sýr, dřevořezba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ička na pečivo plechová </w:t>
            </w:r>
          </w:p>
        </w:tc>
        <w:tc>
          <w:tcPr>
            <w:tcW w:w="281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18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babky se slepicí, keramika </w:t>
            </w:r>
          </w:p>
        </w:tc>
        <w:tc>
          <w:tcPr>
            <w:tcW w:w="1841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18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2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babky se slepicí, keramika 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18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figurální skupina se slepicemi </w:t>
            </w:r>
          </w:p>
        </w:tc>
        <w:tc>
          <w:tcPr>
            <w:tcW w:w="1841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18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2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keramika kohoutek a slepice – 2 ks 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7366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eastAsia="cs-CZ"/>
              </w:rPr>
              <w:t xml:space="preserve">Kočka 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ička na pečivo plechová 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2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ička na pečivo plechová 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18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igurální skupina, děti se psem a kočkou, keramika </w:t>
            </w:r>
          </w:p>
        </w:tc>
        <w:tc>
          <w:tcPr>
            <w:tcW w:w="1841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18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18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igurální skupina, děti s kočkou, keramika </w:t>
            </w:r>
          </w:p>
        </w:tc>
        <w:tc>
          <w:tcPr>
            <w:tcW w:w="1841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18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7366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eastAsia="cs-CZ"/>
              </w:rPr>
              <w:t xml:space="preserve">Zajíc 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perník 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Džbán 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pečivo keramická 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2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, muž se zajícem, dřevořezba 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18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Betlémová figurka děvče se zajíčkem, keramika </w:t>
            </w:r>
          </w:p>
        </w:tc>
        <w:tc>
          <w:tcPr>
            <w:tcW w:w="1841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 </w:t>
            </w:r>
          </w:p>
        </w:tc>
        <w:tc>
          <w:tcPr>
            <w:tcW w:w="18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perník vykrajovací 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2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perník vykrajovací 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2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ička na pečivo plechová 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2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ička na pečivo plechová 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Forma na pečivo – zajíc 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7366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eastAsia="cs-CZ"/>
              </w:rPr>
              <w:t xml:space="preserve">Holuby 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7366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eastAsia="cs-CZ"/>
              </w:rPr>
              <w:t xml:space="preserve">podsbírka zoologická: </w:t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holub hřivnáč 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4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holub hřivnáč </w:t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24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5734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eastAsia="cs-CZ"/>
              </w:rPr>
              <w:t xml:space="preserve">Předměty z jiné evidence: </w:t>
            </w:r>
          </w:p>
        </w:tc>
        <w:tc>
          <w:tcPr>
            <w:tcW w:w="2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5734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Textilní obraz se zvířátky </w:t>
            </w:r>
          </w:p>
        </w:tc>
        <w:tc>
          <w:tcPr>
            <w:tcW w:w="2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5734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Dřevěná lišta s kolíčky a obrázky – k přiřazování pro děti: zvíře a produkty </w:t>
            </w:r>
          </w:p>
        </w:tc>
        <w:tc>
          <w:tcPr>
            <w:tcW w:w="2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5734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dřevěná dětská hra – statek se zvířátky </w:t>
            </w:r>
          </w:p>
        </w:tc>
        <w:tc>
          <w:tcPr>
            <w:tcW w:w="2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5734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poznávání stop zvířat: panel cca 2 x 0,5 m s labyrintem stop </w:t>
            </w:r>
          </w:p>
        </w:tc>
        <w:tc>
          <w:tcPr>
            <w:tcW w:w="2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5734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ostýmy v dětských velikostech: slepice, husa, pes, kočka, ovce </w:t>
            </w:r>
          </w:p>
        </w:tc>
        <w:tc>
          <w:tcPr>
            <w:tcW w:w="2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5734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Hra dřevěná hlavičky oveček se zvonky </w:t>
            </w:r>
          </w:p>
        </w:tc>
        <w:tc>
          <w:tcPr>
            <w:tcW w:w="2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5734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Hádanka vyřezávaná na panelu 50 x 70 cm - Koza </w:t>
            </w:r>
          </w:p>
        </w:tc>
        <w:tc>
          <w:tcPr>
            <w:tcW w:w="2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286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Postery k výstavě </w:t>
            </w:r>
          </w:p>
        </w:tc>
        <w:tc>
          <w:tcPr>
            <w:tcW w:w="2867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13 ks </w:t>
            </w:r>
          </w:p>
        </w:tc>
        <w:tc>
          <w:tcPr>
            <w:tcW w:w="2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6888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Obrázky – tisky zvířat </w:t>
            </w:r>
          </w:p>
        </w:tc>
        <w:tc>
          <w:tcPr>
            <w:tcW w:w="1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6888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holubník </w:t>
            </w:r>
          </w:p>
        </w:tc>
        <w:tc>
          <w:tcPr>
            <w:tcW w:w="1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344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preparát kozy </w:t>
            </w:r>
          </w:p>
        </w:tc>
        <w:tc>
          <w:tcPr>
            <w:tcW w:w="344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344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preparát ovce </w:t>
            </w:r>
          </w:p>
        </w:tc>
        <w:tc>
          <w:tcPr>
            <w:tcW w:w="344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344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preparát husy </w:t>
            </w:r>
          </w:p>
        </w:tc>
        <w:tc>
          <w:tcPr>
            <w:tcW w:w="344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344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preparát slepice – 2 ks </w:t>
            </w:r>
          </w:p>
        </w:tc>
        <w:tc>
          <w:tcPr>
            <w:tcW w:w="344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eastAsia="Arial;Arial" w:cs="Arial;Arial"/>
                <w:color w:val="000000"/>
                <w:lang w:eastAsia="cs-CZ"/>
              </w:rPr>
            </w:pPr>
            <w:r>
              <w:rPr>
                <w:rFonts w:eastAsia="Arial;Arial" w:cs="Arial;Arial" w:ascii="Arial;Arial" w:hAnsi="Arial;Arial"/>
                <w:color w:val="000000"/>
                <w:lang w:eastAsia="cs-CZ"/>
              </w:rPr>
              <w:t xml:space="preserve"> </w:t>
            </w:r>
          </w:p>
        </w:tc>
        <w:tc>
          <w:tcPr>
            <w:tcW w:w="1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344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preparát králíka – 2 ks </w:t>
            </w:r>
          </w:p>
        </w:tc>
        <w:tc>
          <w:tcPr>
            <w:tcW w:w="344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  <w:tc>
          <w:tcPr>
            <w:tcW w:w="1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6888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statek se zvířátky </w:t>
            </w:r>
          </w:p>
        </w:tc>
        <w:tc>
          <w:tcPr>
            <w:tcW w:w="1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6888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psí bouda </w:t>
            </w:r>
          </w:p>
        </w:tc>
        <w:tc>
          <w:tcPr>
            <w:tcW w:w="1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6888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model kurníku </w:t>
            </w:r>
          </w:p>
        </w:tc>
        <w:tc>
          <w:tcPr>
            <w:tcW w:w="1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6888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vajíčka </w:t>
            </w:r>
          </w:p>
        </w:tc>
        <w:tc>
          <w:tcPr>
            <w:tcW w:w="1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6888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králikárna </w:t>
            </w:r>
          </w:p>
        </w:tc>
        <w:tc>
          <w:tcPr>
            <w:tcW w:w="1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6888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panel s přiřazováním obrázků </w:t>
            </w:r>
          </w:p>
        </w:tc>
        <w:tc>
          <w:tcPr>
            <w:tcW w:w="1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  <w:tr>
        <w:trPr>
          <w:trHeight w:val="103" w:hRule="atLeast"/>
        </w:trPr>
        <w:tc>
          <w:tcPr>
            <w:tcW w:w="6888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  <w:t xml:space="preserve">vlna ovčí </w:t>
            </w:r>
          </w:p>
        </w:tc>
        <w:tc>
          <w:tcPr>
            <w:tcW w:w="1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color w:val="000000"/>
                <w:lang w:eastAsia="cs-CZ"/>
              </w:rPr>
            </w:pPr>
            <w:r>
              <w:rPr>
                <w:rFonts w:cs="Arial;Arial" w:ascii="Arial;Arial" w:hAnsi="Arial;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27:00Z</dcterms:created>
  <dc:creator>Muzeum</dc:creator>
  <dc:description/>
  <cp:keywords/>
  <dc:language>en-US</dc:language>
  <cp:lastModifiedBy>Muzeum</cp:lastModifiedBy>
  <dcterms:modified xsi:type="dcterms:W3CDTF">2022-03-08T14:51:00Z</dcterms:modified>
  <cp:revision>24</cp:revision>
  <dc:subject/>
  <dc:title/>
</cp:coreProperties>
</file>