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1044/2018/9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203136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nihy, učebnice – Pavel Kalou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ám. Svobody 1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4.15pt;mso-wrap-distance-left:9.05pt;mso-wrap-distance-right:9.05pt;mso-wrap-distance-top:0pt;mso-wrap-distance-bottom:0pt;margin-top:9.6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nihy, učebnice – Pavel Kalou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nám. Svobody 13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2-03-08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08/2022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Kalouš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pro naše zaměstnance příspěvek (poukázky) na nákup knih</w:t>
        <w:br/>
        <w:t>dle přiloženého jmenného seznamu v celkové hodnotě 65.965,- K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ikož je příspěvek hrazen z fondu FKSP, musí se jednat o tištěné knihy, včetně obrázkových knih</w:t>
        <w:br/>
        <w:t>pro děti, mimo knihy, ve kterých reklama přesahuje 50 % ploch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 bude provedena z účtu FKSP č.103 21 847/0300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menný seznam zaměstnanců k odběru příspěvku na nákup knih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8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íjmení, jméno</w:t>
        <w:tab/>
        <w:tab/>
        <w:tab/>
        <w:t>Výše odběru</w:t>
        <w:tab/>
        <w:tab/>
        <w:t>PODPIS: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Adamík Petr, Mgr.</w:t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ednařík Marek, Ing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ílek Pavel, Ing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Čížová Šárka, Mgr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Grund Antonín, Ing.</w:t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olá Radka</w:t>
        <w:tab/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učík Stanislav</w:t>
        <w:tab/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amnická Blanka</w:t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otrlová Jana, Mgr.</w:t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ozáček Radomír, Ing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ratochvíl Milan</w:t>
        <w:tab/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Londová Jaroslava, Bc.</w:t>
        <w:tab/>
        <w:tab/>
        <w:tab/>
        <w:t xml:space="preserve">   965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Machulková Blanka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Maňáková Jitka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Ondra Jiří, Mgr.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Ondrová Žaneta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Sáblová Jana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Slížková Jiřina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Smolák Marek</w:t>
        <w:tab/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Štefelová Kateřina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Štěpánková Šárka</w:t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Trojanová Marie</w:t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Vašutová Monika</w:t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Vrána Zdeněk, Mgr.</w:t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Wandrol Marek, Mgr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Zelenková Ivana</w:t>
        <w:tab/>
        <w:tab/>
        <w:tab/>
        <w:t>4.000,- Kč</w:t>
        <w:tab/>
        <w:t>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6:00Z</dcterms:created>
  <dc:creator>Šárka Bařáková</dc:creator>
  <dc:description/>
  <cp:keywords/>
  <dc:language>en-US</dc:language>
  <cp:lastModifiedBy>Mikulíková Pavlína</cp:lastModifiedBy>
  <cp:lastPrinted>2022-03-08T14:51:00Z</cp:lastPrinted>
  <dcterms:modified xsi:type="dcterms:W3CDTF">2022-03-0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