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  <w:t xml:space="preserve">SOŠ/1044/2018/9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122555</wp:posOffset>
                </wp:positionV>
                <wp:extent cx="241935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ČNÍ OPT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ndrea Mazanc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metanova 13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8.15pt;mso-wrap-distance-left:9.05pt;mso-wrap-distance-right:9.05pt;mso-wrap-distance-top:0pt;mso-wrap-distance-bottom:0pt;margin-top:9.6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OČNÍ OPTIK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Andrea Mazancov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Smetanova 134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5 01 VSETÍ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  <w:t>2022-02-22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č. 05/2022</w:t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í Mazancová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pro naše zaměstnance příspěvek na brýle dle přiloženého jmenného seznamu v celkové hodnotě 121.245,- Kč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ba bude provedena z účtu FKSP č.103 21 847/0300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ěstnanci si budou brýle odebírat osobně na základě jmenného seznamu, který je nedílnou součástí této objednávky, </w:t>
      </w:r>
      <w:r>
        <w:rPr>
          <w:rFonts w:cs="Arial Narrow" w:ascii="Arial Narrow" w:hAnsi="Arial Narrow"/>
          <w:u w:val="single"/>
        </w:rPr>
        <w:t>výši překročení limitu si musí každý zaměstnanec zaplatit ihned na místě sám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pozdravem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menný seznam zaměstnanců k odběru příspěvku na brýle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48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říjmení, jméno</w:t>
        <w:tab/>
        <w:tab/>
        <w:tab/>
        <w:t>Výše odběru</w:t>
        <w:tab/>
        <w:tab/>
        <w:t>PODPIS: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Březíková Renáta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Galetka Petr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Hlavicová Alena, PhDr.</w:t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Holíková Věra, Ing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Holubová Dagmar, Mgr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ký Milan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Horská Blanka</w:t>
        <w:tab/>
        <w:tab/>
        <w:tab/>
        <w:tab/>
        <w:t>3.28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Hučík Stanislav</w:t>
        <w:tab/>
        <w:tab/>
        <w:tab/>
        <w:tab/>
        <w:t>3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Juráň Antonín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Juráň Marek, Bc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Juriš Josef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Knapová Jana, Ing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Kominíková Jitka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Křenková Zuzana, Mgr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Kudelová Bronislava, PaedDr.</w:t>
        <w:tab/>
        <w:tab/>
        <w:t>2.965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Maloušková Jana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Maňáková Jitka</w:t>
        <w:tab/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Měrková Jana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Navrátil Miroslav, Bc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Patkóšová Miroslava, Ing.</w:t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Pekárek Rostislav, Mgr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Pončík Josef, Ing. Ph.D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píšilík Jaromír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kovská Lenka, PaedDr.</w:t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vek Josef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Slováčková Edita, Mgr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ílek Vlastimil, Mgr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Sochorová Alena, Mgr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Válková Gabriela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Vránová Petra, Mgr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Vychopňová Pavlína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Žabčíková Ludmila</w:t>
        <w:tab/>
        <w:tab/>
        <w:tab/>
        <w:t>4.000,- Kč</w:t>
        <w:tab/>
        <w:t>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ikova.pavlina@sosvset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4:00Z</dcterms:created>
  <dc:creator>Šárka Bařáková</dc:creator>
  <dc:description/>
  <cp:keywords/>
  <dc:language>en-US</dc:language>
  <cp:lastModifiedBy>Mikulíková Pavlína</cp:lastModifiedBy>
  <cp:lastPrinted>2021-05-04T14:45:00Z</cp:lastPrinted>
  <dcterms:modified xsi:type="dcterms:W3CDTF">2022-02-22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