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4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17693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2846/2022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22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lerie výtvarného umění v Náchodě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iřických 272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gA. Alexander Peroutk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37104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34551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 činností a provozem Příjemce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120.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20.000 Kč</w:t>
      </w:r>
      <w:r>
        <w:rPr>
          <w:rFonts w:cs="Calibri" w:ascii="Calibri" w:hAnsi="Calibri"/>
          <w:sz w:val="24"/>
          <w:szCs w:val="24"/>
        </w:rPr>
        <w:t xml:space="preserve"> (slovy – Jednostodvacettisíckorunčeských)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20.000,- Kč poukázat jednorázově bankovním převodem na účet Příjemce uvedený v záhlaví smlouvy, a to nejpozději do konce červ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4. zasedání konaném dne 28.02.2022 usnesením č. III.j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 08.03.2022       </w:t>
        <w:tab/>
        <w:t xml:space="preserve">           V Náchodě dne 08.03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>Galerie výtvarného umění v Náchodě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>zast. MgA. Alexandrem Peroutkou, PhD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54:00Z</dcterms:created>
  <dc:creator>Městský úřad Náchod</dc:creator>
  <dc:description/>
  <cp:keywords/>
  <dc:language>en-US</dc:language>
  <cp:lastModifiedBy>Martincová Lenka</cp:lastModifiedBy>
  <cp:lastPrinted>2022-03-02T08:25:00Z</cp:lastPrinted>
  <dcterms:modified xsi:type="dcterms:W3CDTF">2022-03-08T12:54:00Z</dcterms:modified>
  <cp:revision>3</cp:revision>
  <dc:subject/>
  <dc:title>SMLOUVA</dc:title>
</cp:coreProperties>
</file>