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-97155</wp:posOffset>
                </wp:positionV>
                <wp:extent cx="421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-7.6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-98425</wp:posOffset>
                </wp:positionV>
                <wp:extent cx="635" cy="129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-7.7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1880</wp:posOffset>
                </wp:positionH>
                <wp:positionV relativeFrom="paragraph">
                  <wp:posOffset>120269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94.7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-97155</wp:posOffset>
            </wp:positionV>
            <wp:extent cx="1871980" cy="603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00</wp:posOffset>
                </wp:positionV>
                <wp:extent cx="3771900" cy="1938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PP, s.r.o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 Tratí 1154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86 01 Uh. Hradišt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-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PP, s.r.o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a Tratí 1154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686 01 Uh. Hradiště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3825</wp:posOffset>
                </wp:positionV>
                <wp:extent cx="16452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75pt;mso-position-vertical-relative:text;margin-left:-2.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NAŠE ZNAČ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75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NAŠE 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12636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9.95pt;mso-position-vertical-relative:text;margin-left:298.9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VYŘIZUJE/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127000</wp:posOffset>
                </wp:positionV>
                <wp:extent cx="1143000" cy="527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 2. 2022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10pt;mso-position-vertical-relative:text;margin-left:429.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. 2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1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topení v přízemí budovy 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ravu kanalizace pod budovou P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 60 500 Kč bez DP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tbu provedeme na základě faktury převodním příkazem. Ve faktuře uveďte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průmyslová, hotelová a zdravotnická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árova 6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a Tomán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kyně statutárního orgán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3460</wp:posOffset>
              </wp:positionH>
              <wp:positionV relativeFrom="paragraph">
                <wp:posOffset>12065</wp:posOffset>
              </wp:positionV>
              <wp:extent cx="96520" cy="92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92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79.8pt;margin-top:0.95pt;width:7.55pt;height:7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A6A6A6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tel.: 572 433 911, fax: 572 540 255, 572 433 959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/>
    </w:pPr>
    <w:r>
      <w:rPr>
        <w:rFonts w:cs="Arial" w:ascii="Arial" w:hAnsi="Arial"/>
        <w:b/>
        <w:color w:val="A6A6A6"/>
        <w:sz w:val="14"/>
        <w:szCs w:val="14"/>
      </w:rPr>
      <w:t>IČ 00559644   DIČ CZ 005596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7:00Z</dcterms:created>
  <dc:creator>Hubíková Tereza</dc:creator>
  <dc:description/>
  <cp:keywords/>
  <dc:language>en-US</dc:language>
  <cp:lastModifiedBy>Volčíková Martina, Ing.</cp:lastModifiedBy>
  <cp:lastPrinted>2022-02-16T09:56:00Z</cp:lastPrinted>
  <dcterms:modified xsi:type="dcterms:W3CDTF">2022-03-08T12:25:00Z</dcterms:modified>
  <cp:revision>3</cp:revision>
  <dc:subject/>
  <dc:title/>
</cp:coreProperties>
</file>