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ajetkového odboru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OREAU AGRI VYSOČINA, spol. s r.o., </w:t>
            </w:r>
            <w:r>
              <w:rPr>
                <w:rFonts w:cs="Arial" w:ascii="Arial" w:hAnsi="Arial"/>
              </w:rPr>
              <w:t>Maršovice 87,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31 Nové Město na Morav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em Hájk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4032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59 04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625904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merční banka,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7-1301000287/01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Novotný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montážní práce včetně dodávek náhradních dílů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Fotbalový stadion Jiráskova, Jihlava – Oprava traktoru Landini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9.2.2022. Práce, které jsou součástí cenové nabídky a zhotovitel není oprávněn je provádět, budou zhotoveny odbornými subdodavateli.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březen 2022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.3.2022.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86.121,00 Kč</w:t>
      </w:r>
    </w:p>
    <w:p>
      <w:pPr>
        <w:pStyle w:val="TextBody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PH bude účtována dle zákona č. 235/2004 Sb., ve znění platném ke dni povinnosti přiznat daň.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hotovitele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ho díla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hotovitel je seznámen s podmínkami předmětu plnění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>č. 340/2015 Sb., o registru smluv. Statutární město Jihlava zajistí uveřejnění této smlouvy v registru smluv v souladu s právními předpisy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28.2.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 Maršovicích dne: 4.3.2022 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2-03-07T11:39:00Z</dcterms:modified>
  <cp:revision>114</cp:revision>
  <dc:subject/>
  <dc:title>Smlouva o dílo</dc:title>
</cp:coreProperties>
</file>