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říkazní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mlouva č. 1/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430 a násl. zák. č. 89/2012 Sb.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dě s § 152 a násl. zák.č. 183/2006 Sb., stavební zák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jištění technického dozoru stavebníka (TD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Edvarda Beneše a Mateřská škola Písek, Mírové nám.14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943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Mírové nám.1466, 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látce DPH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k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kazce</w:t>
      </w:r>
      <w:r>
        <w:rPr>
          <w:rFonts w:cs="Arial" w:ascii="Arial" w:hAnsi="Arial"/>
          <w:color w:val="000000"/>
          <w:sz w:val="22"/>
          <w:szCs w:val="22"/>
        </w:rPr>
        <w:t xml:space="preserve"> na straně jedn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Z TENDER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09856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sídlem: Strakonická 268, 397 01 Pís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jednatele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2809856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účt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DPH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ko příkazník</w:t>
      </w:r>
      <w:r>
        <w:rPr>
          <w:rFonts w:cs="Arial" w:ascii="Arial" w:hAnsi="Arial"/>
          <w:color w:val="000000"/>
          <w:sz w:val="22"/>
          <w:szCs w:val="22"/>
        </w:rPr>
        <w:t xml:space="preserve"> na straně druh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dnešního dne tu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říkazní smlouv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, 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Příkazník se zavazuje vykonávat pro příkazce práce a výkony spočívající v uskutečňování technického dozoru stavebníka (TDS) po dobu realizace Stav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bookmarkStart w:id="0" w:name="_Hlk97495492"/>
      <w:r>
        <w:rPr>
          <w:rFonts w:cs="Arial" w:ascii="Arial" w:hAnsi="Arial"/>
          <w:b/>
          <w:sz w:val="22"/>
          <w:szCs w:val="22"/>
        </w:rPr>
        <w:t>Oprava střechy na 2. stupni ZŠ E. Beneše v Písku</w:t>
      </w:r>
      <w:bookmarkEnd w:id="0"/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to v období od předání staveniště této stavby zhotoviteli do předání zrealizované stavby příkazci jako stavebníku, investorovi a objednateli za podmínek dohodnutých v této smlouvě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výkonu činnosti příkazníkem podle této smlouvy je stanovena od 30.6.2022 do doby odstranění vad a nedodělků z předávacího protokolu (předpoklad realizace stavby zhotovitelem do 31.08. 2022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kon funkce TDS podle této smlouvy obsahuje tyto činnosti: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eznámení se s podklady, zejména s projektovou dokumentací a s obsahem smlouvy o dílo a jejími příloham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, zabezpečení zápisu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ce mezi stavebníkem, projektantem a zhotovitelem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ávání kontrolních dnů, účast na všech kontrolních dnech svolaných zhotovitelem 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ouladu prováděných prací s projektovou dokumentací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edení stavebního deníku a provádění zápisů o kontrole stavb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ování podmínek ze schválené projektové dokumentace a smlouvy o dílo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projektantem a se zhotovitelem stavby při navrhování opatření na odstranění případných závad projektu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jednání dodatků a změn projektu předkládat s vlastním vyjádřením příkazci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ěch částí stavby, které budou v dalším postupu zakryté nebo se stanou nepřístupnými a zapsání výsledku kontroly do stavebního deníku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, zda zhotovitel vykonává předepsané zkoušky materiálů, konstrukcí a prací, účast na nich, kontrola jejich výsledků a vyžadování dokladů, které prokazují kvalitu vykonávaných prací a dodávek (atesty, certifikáty atd.).</w:t>
      </w:r>
    </w:p>
    <w:p>
      <w:pPr>
        <w:pStyle w:val="Styl5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účast na přejímacím řízení stavby za účasti zástupce příkazce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odstraňování vad a nedostatků zjištěných při přebírání stavby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vyklizení stavby zhotovitelem.</w:t>
      </w:r>
    </w:p>
    <w:p>
      <w:pPr>
        <w:pStyle w:val="Styl5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všech dokladů příkaz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3. Plnění dle odst. 2 je příkazník povinen vykonávat osobně, nedohodne-li se písemným dodatkem k této smlouvě s příkazcem jinak. Hlavním účelem díla příkazníkova je, aby pro příkazce zajistil realizaci funkčního díla v souladu s veřejnoprávními rozhodnutími co nejúspornějším způsobem a napomohl v rámci plnění výše uvedeného předmětu smlouvy příkazci jako stavebníkovi splnit jeho povinnosti z obecně závazných předpisů, zejména jeho povinnosti stanovené v § 152 a násl. stavebního zákona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</w:t>
      </w:r>
      <w:r>
        <w:rPr>
          <w:rFonts w:eastAsia="ArialMT;MS Mincho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Příkazník se zavazuje provádět uvedenou činnost na účet příkazce jeho jménem s odbornou péčí v souladu se zájmy příkazce. Dále se zavazuje zachovat mlčenlivost o všech skutečnostech, které při plnění úkolů této smlouvy zjistí.</w:t>
      </w:r>
    </w:p>
    <w:p>
      <w:pPr>
        <w:pStyle w:val="Normal"/>
        <w:ind w:firstLine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příkaz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kazce se zavazuje předat příkaz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jpozději ke dni předání staveniště tyto podklady potřebné k realizaci jeho výkonů podle čl. I odst. 2 smlouv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x pare projektové dokumentace k realizaci díla zpracované dle obec. závazných předpis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četně výkazu výměr a rozpočtu Stavby byly-li zprac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x kopii smlouvy o dílo se zhotovitelem stavb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 3 dnů od jejich podpisu či vyhotov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chny dodatky smlouvy o dílo uzavřené se zhotovitelem, jakož i listiny, které znamenají změnu v ostatních podkladech uvedených pod písm. a), jakož ve stejné lhůtě i všechny informace a listiny, které příkazce získá v průběhu plnění podle této smlouvy a které mohou mít vliv na řádný výkon povinností příkazníka jako T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výzvu příkazníka do 5 dnů i jiné podklady, informace a listiny, které slouží k řádnému vykonávání příkazu podle této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- odmě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Účastníci této smlouvy se dohodli, že </w:t>
      </w:r>
      <w:r>
        <w:rPr>
          <w:rFonts w:cs="Arial" w:ascii="Arial" w:hAnsi="Arial"/>
          <w:color w:val="000000"/>
          <w:sz w:val="22"/>
          <w:szCs w:val="22"/>
        </w:rPr>
        <w:t xml:space="preserve">příkazníkovi </w:t>
      </w:r>
      <w:r>
        <w:rPr>
          <w:rFonts w:cs="Arial" w:ascii="Arial" w:hAnsi="Arial"/>
          <w:sz w:val="22"/>
          <w:szCs w:val="22"/>
        </w:rPr>
        <w:t xml:space="preserve">náleží za uskutečnění všech shora vymezených činností smluvní odměna ve výši </w:t>
      </w:r>
      <w:r>
        <w:rPr>
          <w:rFonts w:cs="Arial" w:ascii="Arial" w:hAnsi="Arial"/>
          <w:b/>
          <w:bCs/>
          <w:sz w:val="22"/>
          <w:szCs w:val="22"/>
        </w:rPr>
        <w:t>25.000 Kč bez DPH</w:t>
      </w:r>
      <w:bookmarkStart w:id="1" w:name="_Hlk37775330"/>
      <w:r>
        <w:rPr>
          <w:rFonts w:cs="Arial" w:ascii="Arial" w:hAnsi="Arial"/>
          <w:sz w:val="22"/>
          <w:szCs w:val="22"/>
        </w:rPr>
        <w:t>, tj. 30.250 Kč vč. 21% DP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Činnost sjednaná touto smlouvou bude fakturována příkazníkem příkazci dílčími měsíčními fakturami alikvotně v závislosti na prostavěnosti stavb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jednaná smluvní odměna za předmět plnění bude příkazníkem vyúčtována v konečné faktuře vystavené do 30 dnů po předání stavby a po kontrole odstranění vad a nedodělků z přejímacího řízení. Právo fakturovat v konečné faktuře vzniká příkazníkovi splněním té skutečnosti, která nastane posled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Faktura musí obsahovat všechny předepsané náležitosti daňového dokladu, pokud je neobsahuje, je oprávněn příkazce příkazníkovi fakturu vrátit k přepracování. Částka DPH bude vždy fakturována ve výši odpovídající zákonné sazbě v době uskutečnění zdanitelného plněn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platnost faktur je vždy do 14 dnů od doručení příkazci. Za termín uhrazení se považuje den odepsání z účtu příkaz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Příkazce poskytne odměnu, resp. její alikvotní část, i když výsledek nenastal, ledaže byl nezdar způsoben tím, že příkazník porušil své povinn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zmocnění příkaz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říkazník bude vůči třetím stranám vystupovat jako zplnomocněný zástupce příkazce oprávněný k úkonům uvedeným v čl. I odst. 2 této smlouvy přímo na základě této smlouvy a může je činit i bez osobní přítomnosti příkazc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 případy, kdy je k naplnění účelu této smlouvy třeba, aby příkazník za příkazce právně jednal a příkazce zavazoval, popř. za něj činil jiné právní jednání, je nutné vystavení plné moci příkazcem buď konkrétně k určitému úkonu či skupině úkonů nebo pro celé určité řízení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říkazník prohlašuje,</w:t>
      </w:r>
      <w:r>
        <w:rPr>
          <w:rFonts w:cs="Arial" w:ascii="Arial" w:hAnsi="Arial"/>
          <w:sz w:val="22"/>
          <w:szCs w:val="22"/>
        </w:rPr>
        <w:t xml:space="preserve"> že má oprávnění vykonávat živnost v rozsahu činností a výkonů dle čl. I této smlouvy. Příkazník ujišťuje příkazce, že není nijak majetkově ani jinak propojen ani spřízněn se zhotovitelem Stavby ani s jejím projektantem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mlouv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.   Příkazník může příkaz vypovědět nejdříve ke konci měsíce následujícího po měsíci, v němž byla výpověď doručen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  Příkazce může příkaz odvolat podle libosti, nahradí však příkazníkovi náklady, které do té doby měl, a škodu, pokud ji utrpěl, jakož i alikvotní část odměny přiměřenou vynaložené námaze příkazníka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.  Při zániku příkazu odvoláním či výpovědí, zařídí příkazník vše, co nesnese odkladu, dokud příkazce nebo jeho právní nástupce neprojeví jinou vůl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Vztahy, které nejsou touto smlouvou výslovně upraveny, ač z jejího uzavření vzešl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i vzejdou, se řídí příslušnými ustanoveními občanského zákoníku, zák. č. 89/2012 Sb. bez odchylek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. Měnit nebo doplňovat text této smlouvy je možné jen formou písemných dodatků, které budou platné, jestliže budou řádně potvrzeny a podepsány oprávněnými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Tato smlouva je vypracována ve dvou vyhotoveních, ze kterých si jedno ponechá </w:t>
      </w:r>
      <w:r>
        <w:rPr>
          <w:rFonts w:cs="Arial" w:ascii="Arial" w:hAnsi="Arial"/>
          <w:color w:val="000000"/>
          <w:sz w:val="22"/>
          <w:szCs w:val="22"/>
        </w:rPr>
        <w:t>příkazce a jedno příkazník</w:t>
      </w:r>
      <w:r>
        <w:rPr>
          <w:rFonts w:cs="Arial" w:ascii="Arial" w:hAnsi="Arial"/>
          <w:sz w:val="22"/>
          <w:szCs w:val="22"/>
        </w:rPr>
        <w:t>. Každý z výtisků má platnost originál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Tato smlouva vyjadřuje skutečnou a svobodnou vůli účastníků, kteří si smlouvu přečetli, s jejím obsahem souhlasí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ísku dne 7. 3. 2022</w:t>
        <w:tab/>
        <w:t xml:space="preserve">   </w:t>
        <w:tab/>
        <w:tab/>
        <w:t xml:space="preserve">             V Písku dne  7. 3..2022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……….        </w:t>
        <w:tab/>
        <w:t>.………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 příkazce </w:t>
        <w:tab/>
        <w:tab/>
        <w:tab/>
        <w:tab/>
        <w:t xml:space="preserve">                      Za příkazník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ředitel školy                                                                 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ind w:left="1128" w:right="0" w:firstLine="288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5">
    <w:name w:val="Styl5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Zkladntext14bTunzarovnnnasted">
    <w:name w:val="Styl Základní text + 14 b. Tučné zarovnání na střed"/>
    <w:basedOn w:val="TextBody"/>
    <w:qFormat/>
    <w:pPr>
      <w:widowControl w:val="false"/>
      <w:suppressAutoHyphens w:val="fals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CharCharChar1CharCharCharCharCharCharCharCharChar1CharCharChar1CharCharCharCharCharCharCharChar">
    <w:name w:val="Char Char Char1 Char Char Char Char Char Char Char Char Char1 Char Char Char1 Char Char Char Char Char Char Char Char"/>
    <w:basedOn w:val="Normal"/>
    <w:qFormat/>
    <w:pPr>
      <w:suppressAutoHyphens w:val="false"/>
      <w:spacing w:lineRule="atLeas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1:00Z</dcterms:created>
  <dc:creator>mbuzkova</dc:creator>
  <dc:description/>
  <cp:keywords/>
  <dc:language>en-US</dc:language>
  <cp:lastModifiedBy>Marta Ludvíková</cp:lastModifiedBy>
  <cp:lastPrinted>2021-03-11T09:25:00Z</cp:lastPrinted>
  <dcterms:modified xsi:type="dcterms:W3CDTF">2022-03-08T09:04:00Z</dcterms:modified>
  <cp:revision>3</cp:revision>
  <dc:subject/>
  <dc:title>Návrh smlouvy o dílo</dc:title>
</cp:coreProperties>
</file>