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rudimská beseda městské kulturní středisk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m Dytrtem, ředi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ytrt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605 402 1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7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</w:t>
      </w:r>
      <w:r>
        <w:rPr>
          <w:rFonts w:cs="Arial" w:ascii="Arial Narrow" w:hAnsi="Arial Narrow"/>
          <w:b/>
          <w:sz w:val="22"/>
          <w:szCs w:val="22"/>
        </w:rPr>
        <w:t>Klasika s Altrichterem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7. 3. 2022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7. 3. 2022, 17.30 hod. (aranžovací zkoušk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.Elgar: Serenáda pro smyčce e moll op.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 A. Mozart: Koncert pro flétnu a orchestr č. 1 G dur KV 313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. Haydn: Symfonie č. 92 G dur "Oxfordská" Hob.I:92 (25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Petr Altrich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Jan Ostrý – flétn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6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šedesá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/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4 čestné vstupenky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: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Gabriela Beranová, e-mai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beranova@chbeseda.cz</w:t>
        </w:r>
      </w:hyperlink>
      <w:r>
        <w:rPr>
          <w:rFonts w:cs="Arial" w:ascii="Arial Narrow" w:hAnsi="Arial Narrow"/>
          <w:sz w:val="22"/>
          <w:szCs w:val="22"/>
        </w:rPr>
        <w:t>, tel. 603 115 874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7. března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Chrudi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 Dytrt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trt@chbeseda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beranova@chbese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5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2-03-07T13:55:00Z</dcterms:modified>
  <cp:revision>3</cp:revision>
  <dc:subject/>
  <dc:title/>
</cp:coreProperties>
</file>