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ng. Iva Pekník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metanovo nám. 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0 01  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28. 2. 202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itomyšl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2 je </w:t>
      </w:r>
      <w:r>
        <w:rPr>
          <w:rFonts w:cs="Arial" w:ascii="Arial" w:hAnsi="Arial"/>
          <w:b/>
          <w:bCs/>
          <w:sz w:val="22"/>
          <w:szCs w:val="22"/>
        </w:rPr>
        <w:t>80.89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4.259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EZNAM OBSLUHOVANÝCH KNIHOVE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 dne 4. března 20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9:00Z</dcterms:created>
  <dc:creator>Def_xp</dc:creator>
  <dc:description/>
  <cp:keywords/>
  <dc:language>en-US</dc:language>
  <cp:lastModifiedBy>Marta Bauerová</cp:lastModifiedBy>
  <cp:lastPrinted>2022-03-01T07:28:00Z</cp:lastPrinted>
  <dcterms:modified xsi:type="dcterms:W3CDTF">2022-03-08T06:26:00Z</dcterms:modified>
  <cp:revision>4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