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rofimedi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Třída Spojenců 550/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46 01 Opava - Předměstí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8.3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3ZSNer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interaktivních tabulí, ozvučení, projekto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2x interaktivní tabule, ozvučení a dataprojektory dle cenové nabídky z 3/2022 v celkové ceně Kč 119.760,-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1:00Z</dcterms:created>
  <dc:creator>Iva Hubínkova</dc:creator>
  <dc:description/>
  <cp:keywords/>
  <dc:language>en-US</dc:language>
  <cp:lastModifiedBy>Iva Hubínková</cp:lastModifiedBy>
  <cp:lastPrinted>2022-03-08T08:39:00Z</cp:lastPrinted>
  <dcterms:modified xsi:type="dcterms:W3CDTF">2022-03-08T07:41:00Z</dcterms:modified>
  <cp:revision>2</cp:revision>
  <dc:subject/>
  <dc:title>ZÁKLADNÍ ŠKOLA ul</dc:title>
</cp:coreProperties>
</file>