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386"/>
        <w:gridCol w:w="867"/>
        <w:gridCol w:w="578"/>
        <w:gridCol w:w="163"/>
        <w:gridCol w:w="126"/>
        <w:gridCol w:w="2313"/>
        <w:gridCol w:w="481"/>
        <w:gridCol w:w="1350"/>
      </w:tblGrid>
      <w:tr>
        <w:trPr>
          <w:cantSplit w:val="true"/>
        </w:trPr>
        <w:tc>
          <w:tcPr>
            <w:tcW w:w="375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W precision systems s.r.o.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d Zahrádky 262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7  03  Nový Jáchymov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24741957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.03.2022</w:t>
            </w:r>
          </w:p>
        </w:tc>
        <w:tc>
          <w:tcPr>
            <w:tcW w:w="626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38314/2022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.12 Inženýrské služby a související technické poradenství</w:t>
              <w:br/>
              <w:t>kompletního zaměření současného stavu</w:t>
              <w:br/>
              <w:t>2. MŠ Karlovy Vary, o. p. Truhlářská 11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 02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.05.2022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Rostislav Matyá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A20F0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7:00Z</dcterms:created>
  <dc:creator>Mašanka Vít</dc:creator>
  <dc:description/>
  <cp:keywords/>
  <dc:language>en-US</dc:language>
  <cp:lastModifiedBy>Mašanka Vít</cp:lastModifiedBy>
  <dcterms:modified xsi:type="dcterms:W3CDTF">2022-03-04T08:47:00Z</dcterms:modified>
  <cp:revision>2</cp:revision>
  <dc:subject/>
  <dc:title/>
</cp:coreProperties>
</file>