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upní smlouva o prodeji zboží č. 32/2022</w:t>
      </w:r>
    </w:p>
    <w:p>
      <w:pPr>
        <w:pStyle w:val="Normal"/>
        <w:ind w:left="708" w:hanging="348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 Kostera, J. K. FOOD s. r. o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řkovice 50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 43 Větřkovice u Vítkov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78038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CZ2778038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, vedeného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m soudem v Ostravě oddíl C, vložka 5160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dále jen prodávající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m sociálních služeb,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říspěvková organizace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vojná 100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3 32 Návojná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b/>
          <w:bCs/>
          <w:sz w:val="24"/>
          <w:szCs w:val="24"/>
        </w:rPr>
        <w:t>70850852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085085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kupující)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souladu s § 2079 a násl., zákona č. 89/2012  Sb., Občanského zákoníku tuto kupní smlouv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outo smlouvou, za podmínek v ní dohodnutých prodává potravinářské zboží dle aktuální cenové nabídky kupujícímu a ten jej za dohodnutou kupní cenu kup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hodnutá kupní cena bude uhrazena na číslo účtu (</w:t>
      </w:r>
      <w:r>
        <w:rPr>
          <w:rFonts w:cs="Times New Roman" w:ascii="Times New Roman" w:hAnsi="Times New Roman"/>
          <w:sz w:val="24"/>
          <w:szCs w:val="24"/>
          <w:highlight w:val="black"/>
        </w:rPr>
        <w:t>1025011026/5500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  <w:highlight w:val="black"/>
        </w:rPr>
        <w:t>7956822/0800</w:t>
      </w:r>
      <w:r>
        <w:rPr>
          <w:rFonts w:cs="Times New Roman" w:ascii="Times New Roman" w:hAnsi="Times New Roman"/>
          <w:sz w:val="24"/>
          <w:szCs w:val="24"/>
        </w:rPr>
        <w:t>)   uvedeného na daňovém dokladu nejpozději do data sp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řevzetí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dávající předává zboží kupujícímu a ten převzetí potvrdí svým podpisem na průvodním dokladu ke zboží (dodací list, faktu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bezpečí škody na věci přechází na kupujícího převzetím zboží specifikovaného v čl. III.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prve zaplacením kupní ceny uvedené v čl. II. přechází na kupujícího vlastnické právo ke zboží. Splatnost faktur od dodávky zboží je 14 dni, pokud není stanoveno j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mluvní strany prohlašují, že jsou plně svéprávné k právnímu jednání, že si smlouvu před jejím podpisem řádně přečetly a na důkaz toho připojují své vlastnoruční podpis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ato smlouva nabývá platnosti a účinnosti okamžikem jejího podpisu oběma smluvními stranami. Tato smlouva je sepsaná na dobu neurčitou s tříměsíční výpovědní lhůtou. Výpovědní lhůta se počítá od následujícího měsíce po dni doručení výpovědi doporučenou poštovní zásilk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áva a povinnosti zde v této smlouvě výslovně neuvedené se řídí příslušnými ustanoveními zákona č. 89/2012 Sb. (občanský zákon) v platném z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Větřkovicích dne 1.3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  <w:tab/>
        <w:tab/>
        <w:tab/>
        <w:t>..........................................................                 prodávající                                                                 kupující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Jaroslav Kostera                                                     Bc. Jan Šerý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9:00Z</dcterms:created>
  <dc:creator>Adélka</dc:creator>
  <dc:description/>
  <cp:keywords/>
  <dc:language>en-US</dc:language>
  <cp:lastModifiedBy>Petra Solarova</cp:lastModifiedBy>
  <cp:lastPrinted>1995-11-21T17:41:00Z</cp:lastPrinted>
  <dcterms:modified xsi:type="dcterms:W3CDTF">2022-03-08T05:29:00Z</dcterms:modified>
  <cp:revision>3</cp:revision>
  <dc:subject/>
  <dc:title>Kupní smlouva o prodeji zboží</dc:title>
</cp:coreProperties>
</file>