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6"/>
        </w:rPr>
        <w:t xml:space="preserve">                              </w:t>
      </w:r>
      <w:r>
        <w:rPr>
          <w:sz w:val="36"/>
        </w:rPr>
        <w:tab/>
        <w:t>Smlouva o dílo č. 3/22/J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/>
        </w:rPr>
        <w:t>Zhotovitel:</w:t>
      </w:r>
      <w:r>
        <w:rPr/>
        <w:tab/>
      </w:r>
      <w:r>
        <w:rPr>
          <w:b/>
          <w:bCs/>
        </w:rPr>
        <w:t>M – MOOS, spol. s r. o.</w:t>
      </w:r>
      <w:r>
        <w:rPr/>
        <w:tab/>
        <w:tab/>
        <w:tab/>
        <w:t>IČO:      47673877</w:t>
      </w:r>
    </w:p>
    <w:p>
      <w:pPr>
        <w:pStyle w:val="Normal"/>
        <w:jc w:val="both"/>
        <w:rPr/>
      </w:pPr>
      <w:r>
        <w:rPr>
          <w:sz w:val="24"/>
        </w:rPr>
        <w:tab/>
        <w:tab/>
        <w:t>Svat. Čecha 519/28</w:t>
        <w:tab/>
        <w:tab/>
        <w:tab/>
        <w:tab/>
        <w:t>DIČ: CZ47673877</w:t>
      </w:r>
    </w:p>
    <w:p>
      <w:pPr>
        <w:pStyle w:val="Normal"/>
        <w:jc w:val="both"/>
        <w:rPr/>
      </w:pPr>
      <w:r>
        <w:rPr>
          <w:sz w:val="24"/>
        </w:rPr>
        <w:tab/>
        <w:tab/>
        <w:t>751 31  Lipník nad Bečvou</w:t>
        <w:tab/>
        <w:tab/>
        <w:tab/>
        <w:t>Bank. spojení: KB Přerov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zastoupený:</w:t>
      </w:r>
      <w:r>
        <w:rPr>
          <w:sz w:val="24"/>
        </w:rPr>
        <w:t xml:space="preserve"> Petr Skopal</w:t>
        <w:tab/>
        <w:t xml:space="preserve">                        č. ú. 19-4281450267/0100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Ing. Libor Bezděk</w:t>
        <w:tab/>
        <w:tab/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jednateli společnosti</w:t>
      </w:r>
    </w:p>
    <w:p>
      <w:pPr>
        <w:pStyle w:val="Normal"/>
        <w:jc w:val="both"/>
        <w:rPr/>
      </w:pPr>
      <w:r>
        <w:rPr>
          <w:sz w:val="24"/>
        </w:rPr>
        <w:t>KOS Ostrava, oddíl C, vložka 110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bjednavatel:   Střední odborné učiliště Domažlice, Prokopa Velikého 640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ab/>
        <w:t xml:space="preserve">    </w:t>
      </w:r>
      <w:r>
        <w:rPr>
          <w:bCs/>
          <w:sz w:val="24"/>
        </w:rPr>
        <w:t>Prokopa Velikého 640</w:t>
      </w:r>
      <w:r>
        <w:rPr>
          <w:b/>
          <w:sz w:val="24"/>
        </w:rPr>
        <w:t xml:space="preserve">                            </w:t>
        <w:tab/>
      </w:r>
      <w:r>
        <w:rPr>
          <w:sz w:val="24"/>
        </w:rPr>
        <w:t>IČO:</w:t>
        <w:tab/>
        <w:t>18230083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Heading4"/>
        <w:rPr/>
      </w:pPr>
      <w:r>
        <w:rPr/>
        <w:tab/>
        <w:t xml:space="preserve">                344 01 Domažlice</w:t>
        <w:tab/>
        <w:tab/>
        <w:tab/>
        <w:t xml:space="preserve">   </w:t>
        <w:tab/>
        <w:t>Bank. spojení: KB Domažlice</w:t>
        <w:tab/>
        <w:tab/>
        <w:t xml:space="preserve">    </w:t>
      </w:r>
      <w:r>
        <w:rPr>
          <w:i/>
          <w:iCs/>
        </w:rPr>
        <w:t xml:space="preserve">zastoupený:  </w:t>
      </w:r>
      <w:r>
        <w:rPr/>
        <w:t>Mgr. Zdeňkou Buršíkovou   č.ú. 8530321/01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li níže uvedeného dne, měsíce a roku tuto smlouvu: (dále jen „Smlouva“)</w:t>
      </w:r>
    </w:p>
    <w:p>
      <w:pPr>
        <w:pStyle w:val="Normal"/>
        <w:spacing w:before="6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                        </w:t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 xml:space="preserve">Předmět smlou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ovedení generální opravy vertikální frézky FA 3V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>Rozsah generální opravy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unkční kontrola stroj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lková demontáž stro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prava vřetene svislé frézovací hlavy (broušení kužele a čela vřetene), výměna ložisek, výměna ozubených kuželových ko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prava horizontálního vřetene (broušení kužele a čela vřetene), výměna ložis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řebroušení stojanu, podélného stolu, příčných saní, konzoly a jejich zaškrabání na protokol geometrické přes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rava klínů, jejich zalíc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roušení a zaškrabání horního ramene (beranu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gulace posuvových šroubů, výměna mat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prava řazení otáček a posuvů, výměna ložisek uložení, přebroušení ozubených kol, příp. výměna za no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prava směrových spoj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prava elektro – výměna vodičů a el. přístrojů, nový rozvaděč, převinutí – případně výměna hlavního a pomocného posuvného motor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ýměna dostupných štítk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prava chlazení, výměna čerpadla chladící kapaliny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-     oprava mazání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-     oprava spojky – výměna dílce č. </w:t>
      </w:r>
      <w:r>
        <w:rPr>
          <w:sz w:val="22"/>
          <w:lang w:eastAsia="en-US"/>
        </w:rPr>
        <w:t>16504</w:t>
      </w:r>
    </w:p>
    <w:p>
      <w:pPr>
        <w:pStyle w:val="Normal"/>
        <w:jc w:val="both"/>
        <w:rPr>
          <w:sz w:val="22"/>
        </w:rPr>
      </w:pPr>
      <w:r>
        <w:rPr>
          <w:sz w:val="22"/>
          <w:lang w:eastAsia="en-US"/>
        </w:rPr>
        <w:t xml:space="preserve">      </w:t>
      </w:r>
      <w:r>
        <w:rPr>
          <w:sz w:val="22"/>
          <w:lang w:eastAsia="en-US"/>
        </w:rPr>
        <w:t xml:space="preserve">-     výměna všech ložis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prava a výměna ovládacích prvk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vrchová úprava (AKRYL metal světle modrá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unkční přejímka u zhotovite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tokol geometrické přesnosti dle: ČSN ISO 1984 – 2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ýchozí elektro revizní zpráv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ruka na funkci a přesnost 12 měsíců od data převzetí stroje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aná dokumentace: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   protokol geometrické přesnosti stroje (ČSN ISO 1708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   revizní zpráva elektro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   nová dokumentace elektro, odpovídající dle skutečného provedení</w:t>
      </w:r>
    </w:p>
    <w:p>
      <w:pPr>
        <w:pStyle w:val="Normal"/>
        <w:jc w:val="both"/>
        <w:rPr>
          <w:sz w:val="28"/>
          <w:szCs w:val="24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1080" w:hanging="1080"/>
        <w:jc w:val="both"/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4"/>
        </w:rPr>
        <w:t xml:space="preserve">Cena Exwork v uvedeném rozsahu: ………… 787.000,- Kč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2.   Cena za dopravu stroje                     …………   36.580,-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  Ceny jsou uvedeny bez DPH</w:t>
      </w:r>
    </w:p>
    <w:p>
      <w:pPr>
        <w:pStyle w:val="Normal"/>
        <w:rPr>
          <w:sz w:val="24"/>
        </w:rPr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1080" w:hanging="1080"/>
        <w:jc w:val="both"/>
        <w:rPr/>
      </w:pPr>
      <w:r>
        <w:rPr/>
        <w:t xml:space="preserve">Platební podmínky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bjednatel uhradí dohodnutou zálohu ve výši 60 %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bjednatel uhradí dohodnutou II. zálohu ve výši 30 %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2. Zbytek ceny uhradí objednatel po předání a převzetí stroje u kupujícího, na základě faktu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vystavené zhotovitelem se splatností 14 dnů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1080" w:hanging="1080"/>
        <w:jc w:val="both"/>
        <w:rPr/>
      </w:pPr>
      <w:r>
        <w:rPr/>
        <w:t xml:space="preserve">Termín dodávky </w:t>
      </w:r>
    </w:p>
    <w:p>
      <w:pPr>
        <w:pStyle w:val="Heading1"/>
        <w:suppressAutoHyphens w:val="true"/>
        <w:jc w:val="both"/>
        <w:rPr/>
      </w:pPr>
      <w:r>
        <w:rPr/>
        <w:t xml:space="preserve">   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ba trvání opravy 7 měsíců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Termín dodání dle kapacit výroby r. 202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uppressAutoHyphens w:val="true"/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ankce penále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Za každý den pozdní platby bude objednateli účtována smluvní pokuta ve výši 0,05% z dlužné částky,maximálně však 5% ceny díla.</w:t>
      </w:r>
    </w:p>
    <w:p>
      <w:pPr>
        <w:pStyle w:val="TextBody"/>
        <w:numPr>
          <w:ilvl w:val="1"/>
          <w:numId w:val="4"/>
        </w:numPr>
        <w:jc w:val="both"/>
        <w:rPr>
          <w:u w:val="single"/>
        </w:rPr>
      </w:pPr>
      <w:r>
        <w:rPr/>
        <w:t>Při nedodržení termínu plnění bude zhotoviteli účtován úrok z prodlení ve výši 0,05% z celkové částky za každý den prodlení,maximálně však 5% ceny díla.</w:t>
      </w:r>
      <w:r>
        <w:rPr>
          <w:u w:val="single"/>
        </w:rPr>
        <w:t xml:space="preserve"> </w:t>
      </w:r>
    </w:p>
    <w:p>
      <w:pPr>
        <w:pStyle w:val="TextBody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Smlouvu lze měnit či doplňovat pouze písemnými dodatky, podepsanými oběma stranami. Smluvní strany prohlašují, že souhlasí se všemi podmínkami uvedenými v této smlouvě. Tato smlouva je vyhotovena ve dvou stejnopisech, z nichž každá ze smluvních stran obdrží jeden. Tato smlouva je platná po potvrzení oběma stranami. Vztahy mezi smluvními stranami výslovně touto smlouvou neupravené se řídí ustanoveními obchodního zákoníku, občanského zákoníku a předpisy s nimi související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um:  </w:t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……………………</w:t>
      </w:r>
      <w:r>
        <w:rPr>
          <w:sz w:val="36"/>
        </w:rPr>
        <w:t>.                           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M-MOOS spol. s r.o.                                                     Za SOU Domažlice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f1">
    <w:name w:val="ff1"/>
    <w:basedOn w:val="Standardnpsmoodstavce"/>
    <w:qFormat/>
    <w:rPr/>
  </w:style>
  <w:style w:type="character" w:styleId="Ff0">
    <w:name w:val="ff0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Nadpis4Char">
    <w:name w:val="Nadpis 4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1:00Z</dcterms:created>
  <dc:creator>Skopal</dc:creator>
  <dc:description/>
  <cp:keywords/>
  <dc:language>en-US</dc:language>
  <cp:lastModifiedBy>Olga Humlová</cp:lastModifiedBy>
  <cp:lastPrinted>2022-03-01T13:21:00Z</cp:lastPrinted>
  <dcterms:modified xsi:type="dcterms:W3CDTF">2022-03-01T12:21:00Z</dcterms:modified>
  <cp:revision>10</cp:revision>
  <dc:subject/>
  <dc:title>KUPNÍ SMLOUVA č</dc:title>
</cp:coreProperties>
</file>