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alibri" w:ascii="Calibri" w:hAnsi="Calibri"/>
        </w:rPr>
        <w:t>Implementace Krajského akčního plánu rozvoje vzdělávání pro území Zlínského kraje II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. č. CZ.02.3.68/0.0/0.0/19_078/001890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ÁVKOVÝ LIST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/2022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R MANIA s.r.o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průmyslová, hotelová a zdravotnická Uherské Hradiště</w:t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/Adresa prodejn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bní 122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árova 6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701470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7014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5596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559644</w:t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 23130721/0100</w:t>
            </w:r>
          </w:p>
        </w:tc>
      </w:tr>
      <w:tr>
        <w:trPr>
          <w:trHeight w:val="1454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zboží/služby: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dnáváme u Vás zboží, viz níže: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omag – Masterbox – 6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omag – pro I 75 – 1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3D pero oranžové – 9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Filamenty pro 3D pera – 12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balon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Rincala famil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abul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riominos tour ed.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zaar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ubissimo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mart puzzle pro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mbr 9 - d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mart IQ blox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mart IQ link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mart IQ puzzle pro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mart kvadrilion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mart vesmírná mis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ravity maz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antrix  match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oliter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thelo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ntrix discover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ntivirus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Q stars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Q fokus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Q Fit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Q kostk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říběhy z kostek akc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utoblok nové úkol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oltík I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oltík II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Bláznivé sudok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xbloxks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Termín a místo dodání: v 3/2022, způsob dodání: na adresu školy SŠPHZ Kollárova 617, 686 01 Uherské Hradiště</w:t>
            </w:r>
          </w:p>
        </w:tc>
      </w:tr>
      <w:tr>
        <w:trPr>
          <w:trHeight w:val="5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Cena: 84 344,7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 včetně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Způsob platby: převodem</w:t>
            </w:r>
          </w:p>
        </w:tc>
      </w:tr>
      <w:tr>
        <w:trPr>
          <w:trHeight w:val="8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Poznámka/další ujednání: dodavatel bude řádně uchovávat veškeré účetní doklady související s realizací projektu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CZ.02.3.68/0.0/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19_078/0018903 </w:t>
            </w:r>
            <w:r>
              <w:rPr>
                <w:rFonts w:cs="Calibri" w:ascii="Calibri" w:hAnsi="Calibri"/>
                <w:sz w:val="22"/>
                <w:szCs w:val="22"/>
              </w:rPr>
              <w:t>v souladu s planými právními předpisy České republiky a Evropských společenství nejméně do konce roku 2033.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Vystavení objednávky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herském Hradišti dne 4. 3. 2022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Objednávku převzal(a)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                                          dne 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IDFont+F2" w:hAnsi="CIDFont+F2" w:eastAsia="Times New Roman" w:cs="CIDFont+F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;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2:00Z</dcterms:created>
  <dc:creator>admin</dc:creator>
  <dc:description/>
  <cp:keywords/>
  <dc:language>en-US</dc:language>
  <cp:lastModifiedBy>Kotradyová Petra</cp:lastModifiedBy>
  <cp:lastPrinted>2021-11-01T10:32:00Z</cp:lastPrinted>
  <dcterms:modified xsi:type="dcterms:W3CDTF">2022-03-07T13:46:00Z</dcterms:modified>
  <cp:revision>14</cp:revision>
  <dc:subject/>
  <dc:title>OBJEDNÁVKOVÝ LIST</dc:title>
</cp:coreProperties>
</file>