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 xml:space="preserve">Dodatek č. 14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 programovému vybavení č. </w:t>
      </w:r>
      <w:bookmarkStart w:id="0" w:name="OLE_LINK1"/>
      <w:r>
        <w:rPr>
          <w:rFonts w:cs="Arial" w:ascii="Arial" w:hAnsi="Arial"/>
          <w:b/>
          <w:sz w:val="32"/>
        </w:rPr>
        <w:t>TP/2003/</w:t>
      </w:r>
      <w:bookmarkEnd w:id="0"/>
      <w:r>
        <w:rPr>
          <w:rFonts w:cs="Arial" w:ascii="Arial" w:hAnsi="Arial"/>
          <w:b/>
          <w:sz w:val="32"/>
        </w:rPr>
        <w:t>CR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.  Objedn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  <w:bCs/>
        </w:rPr>
        <w:t>Město Chrudim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Resselovo náměstí 77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537 16 Chrudim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2553" w:firstLine="851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sz w:val="22"/>
        </w:rPr>
        <w:t>Zástupce organizace</w:t>
        <w:tab/>
        <w:tab/>
        <w:t>:</w:t>
        <w:tab/>
      </w:r>
      <w:r>
        <w:rPr>
          <w:b/>
          <w:sz w:val="22"/>
        </w:rPr>
        <w:t>Mgr. Petr Řezníček</w:t>
      </w:r>
    </w:p>
    <w:p>
      <w:pPr>
        <w:pStyle w:val="Normal"/>
        <w:widowControl w:val="false"/>
        <w:spacing w:before="0" w:after="0"/>
        <w:ind w:left="2688" w:firstLine="851"/>
        <w:rPr>
          <w:sz w:val="22"/>
        </w:rPr>
      </w:pPr>
      <w:r>
        <w:rPr>
          <w:sz w:val="22"/>
        </w:rPr>
        <w:t>starosta města</w:t>
      </w:r>
    </w:p>
    <w:p>
      <w:pPr>
        <w:pStyle w:val="Normal"/>
        <w:widowControl w:val="false"/>
        <w:ind w:left="2553" w:firstLine="85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IČ</w:t>
        <w:tab/>
        <w:tab/>
        <w:tab/>
        <w:tab/>
        <w:t>:</w:t>
        <w:tab/>
        <w:t>00270211</w:t>
      </w:r>
    </w:p>
    <w:p>
      <w:pPr>
        <w:pStyle w:val="Normal"/>
        <w:widowControl w:val="false"/>
        <w:rPr/>
      </w:pPr>
      <w:r>
        <w:rPr>
          <w:sz w:val="22"/>
        </w:rPr>
        <w:t>DIČ</w:t>
        <w:tab/>
      </w:r>
      <w:r>
        <w:rPr/>
        <w:tab/>
        <w:tab/>
        <w:tab/>
        <w:tab/>
      </w:r>
      <w:r>
        <w:rPr>
          <w:color w:val="000000"/>
          <w:sz w:val="22"/>
        </w:rPr>
        <w:t>CZ00270211</w:t>
      </w:r>
    </w:p>
    <w:p>
      <w:pPr>
        <w:pStyle w:val="Normal"/>
        <w:widowControl w:val="false"/>
        <w:spacing w:before="0" w:after="0"/>
        <w:rPr/>
      </w:pPr>
      <w:r>
        <w:rPr>
          <w:sz w:val="22"/>
        </w:rPr>
        <w:t>Bankovní spojení</w:t>
        <w:tab/>
        <w:tab/>
        <w:t xml:space="preserve">: </w:t>
        <w:tab/>
      </w:r>
      <w:r>
        <w:rPr>
          <w:color w:val="000000"/>
          <w:sz w:val="22"/>
        </w:rPr>
        <w:t>ČSOB a.s., pobočka Chrudim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Číslo účtu</w:t>
        <w:tab/>
        <w:tab/>
        <w:tab/>
        <w:t>:</w:t>
        <w:tab/>
        <w:t>104109545/0300</w:t>
      </w:r>
    </w:p>
    <w:p>
      <w:pPr>
        <w:pStyle w:val="TextBody"/>
        <w:ind w:right="-5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Zhotovi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30 03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ástupce organizace</w:t>
        <w:tab/>
        <w:tab/>
        <w:t>:</w:t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b/>
        </w:rPr>
        <w:tab/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ab/>
        <w:tab/>
        <w:t>:</w:t>
        <w:tab/>
        <w:t>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</w:t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:</w:t>
        <w:tab/>
        <w:t>CITIBANK, a.s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>:</w:t>
        <w:tab/>
        <w:t>2020870109/260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26.2.1991 pod spisovou značkou C.234 vedenou </w:t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u Krajského soudu v Hradci Králové</w:t>
      </w:r>
      <w:r>
        <w:br w:type="page"/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3/CR uzavřen tento Dodatek č. 14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Zhotovitel se tímto zavazuje provádět pro objednatele Aktualizaci dat Pasportu dopravy (dále jen APD): 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color w:val="000000"/>
          <w:sz w:val="22"/>
        </w:rPr>
        <w:t>předmětem APD je zapracování změn z podkladů dodaných objednatelem do datového modelu pasportu dopravy objednatele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hotovitel zapracuje změny pasportu dopravy pouze v případě, kdy dodané podklady budou splňovat následující kritéria:</w:t>
      </w:r>
    </w:p>
    <w:p>
      <w:pPr>
        <w:pStyle w:val="Odstavecseseznamem"/>
        <w:numPr>
          <w:ilvl w:val="1"/>
          <w:numId w:val="3"/>
        </w:numPr>
        <w:ind w:left="2520" w:hanging="1953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popisné informace objektů budou předány v analogové i digitální formě,</w:t>
      </w:r>
    </w:p>
    <w:p>
      <w:pPr>
        <w:pStyle w:val="Odstavecseseznamem"/>
        <w:numPr>
          <w:ilvl w:val="1"/>
          <w:numId w:val="3"/>
        </w:numPr>
        <w:ind w:left="851" w:hanging="284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polohové informace objektů budou předány v digitální formě (v souřadnicovém sytému S-JTSK). V případě nedodání polohových informací v uvedené formě se zhotovitel dohodne s objednatelem na způsobu zapracování takovýchto podkladů a na základě dohody pak nebude zapracováno vůbec nebo bude zapracováno orientačním zákresem.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hotovitel předloží k odsouhlasení objednateli způsob zapracování (vyřešení) každé jednotlivé změny (stanoviska, investiční akce, apod.) ve formě předávacího protokol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Termín předání podkladů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color w:val="000000"/>
          <w:sz w:val="22"/>
        </w:rPr>
        <w:t>předávání podkladů proběhne na základě dohody mezi objednatelem a zhotovitelem, přičemž intervaly předání mohou být měsíční, pololetní nebo jednoroční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Tvar předání podkladů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dklady budou předány v analogové nebo v digitální formě</w:t>
      </w:r>
    </w:p>
    <w:p>
      <w:pPr>
        <w:pStyle w:val="Odstavecseseznamem"/>
        <w:numPr>
          <w:ilvl w:val="1"/>
          <w:numId w:val="3"/>
        </w:numPr>
        <w:ind w:left="2520" w:hanging="1953"/>
        <w:rPr/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analogová forma – výtisk dokumentace, PDF formát</w:t>
      </w:r>
    </w:p>
    <w:p>
      <w:pPr>
        <w:pStyle w:val="Odstavecseseznamem"/>
        <w:numPr>
          <w:ilvl w:val="1"/>
          <w:numId w:val="3"/>
        </w:numPr>
        <w:ind w:left="2520" w:hanging="1953"/>
        <w:rPr/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digitální forma – soubory DGN, DWG, SHP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Odhadovaný rozsah APD ročně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color w:val="000000"/>
          <w:sz w:val="22"/>
        </w:rPr>
        <w:t>počet uvažovaných změn ročně (přibližný údaj dodaný objednatelem)</w:t>
      </w:r>
    </w:p>
    <w:p>
      <w:pPr>
        <w:pStyle w:val="Odstavecseseznamem"/>
        <w:numPr>
          <w:ilvl w:val="1"/>
          <w:numId w:val="3"/>
        </w:numPr>
        <w:ind w:left="2520" w:hanging="1953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dopravních značek: 40 ks ročně</w:t>
      </w:r>
    </w:p>
    <w:p>
      <w:pPr>
        <w:pStyle w:val="Odstavecseseznamem"/>
        <w:numPr>
          <w:ilvl w:val="1"/>
          <w:numId w:val="3"/>
        </w:numPr>
        <w:ind w:left="2520" w:hanging="1953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Arial" w:cs="Arial" w:ascii="Arial" w:hAnsi="Arial"/>
          <w:color w:val="00000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cs-CZ"/>
        </w:rPr>
        <w:t>investičních akcí: 20 ks ročně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2"/>
        </w:rPr>
        <w:t xml:space="preserve">V případě překročení počtu uvažovaných změn ročně budou práce přesahující tento počet řešeny v rámci APD na vyžádání na základě písemných požadavků objednatele. </w:t>
      </w:r>
      <w:r>
        <w:rPr>
          <w:sz w:val="22"/>
        </w:rPr>
        <w:t>Zhotovitel je povinen do 48 hodin od požadavku objednatele zpracovat a s objednatelem odsouhlasit rozsah a časový harmonogram provedení APV, kdy následně objednatel vystaví zhotoviteli závaznou písemnou objednávk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Cena APD dle odst. 1. tohoto článku je uvedena v Příloze č. 14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Zhotovitel bude účtovat APD dle Přílohy č. 14 jednou za 12 měsíců, a to vždy k 5tému dni prvního měsíce uvedeného období se zdanitelným plněním k prvnímu dni prvního měsíce uvedeného období. Vyúčtování je splatné do 14 dnů ode dne doručení objednateli.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První platba dle Přílohy č. 14 bude za 12ti měsíční období od 1.12.2015 do 30.11.2016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color w:val="000000"/>
          <w:sz w:val="22"/>
        </w:rPr>
        <w:t>Cena APD</w:t>
      </w:r>
      <w:r>
        <w:rPr>
          <w:bCs/>
          <w:color w:val="000000"/>
          <w:sz w:val="22"/>
        </w:rPr>
        <w:t xml:space="preserve"> na vyžádání dle odst. 5. tohoto článku bude</w:t>
      </w:r>
      <w:r>
        <w:rPr>
          <w:color w:val="000000"/>
          <w:sz w:val="22"/>
        </w:rPr>
        <w:t xml:space="preserve"> účtována na základě skutečně provedených prací v hodinové sazbě 590,- Kč bez DPH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Smluvní strany se dohodly, že pokud dojde v průběhu plnění předmětu tohoto dodatku ke změně zákonné sazby DPH stanovené pro příslušné plnění vyplývající z tohoto dodatku, bude tato sazba promítnuta do všech cen uvedených v tomto dodatku.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Tento dodatek je proveden ve třech vyhotoveních, z nichž obdrží zhotovitel po jednom a objednatel po dvou vyhotoveních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/>
      </w:pPr>
      <w:r>
        <w:rPr>
          <w:sz w:val="22"/>
        </w:rPr>
        <w:t>V Pardubicích dne:</w:t>
        <w:tab/>
      </w:r>
      <w:r>
        <w:rPr/>
        <w:tab/>
        <w:tab/>
        <w:tab/>
        <w:tab/>
      </w:r>
      <w:r>
        <w:rPr>
          <w:sz w:val="22"/>
        </w:rPr>
        <w:t>V Chrudimi dne: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  <w:tab/>
        <w:tab/>
        <w:tab/>
        <w:t xml:space="preserve">_________________________ </w:t>
      </w:r>
    </w:p>
    <w:p>
      <w:pPr>
        <w:pStyle w:val="Normal"/>
        <w:ind w:left="708" w:right="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Robert Matulík                                                           Mgr. Petr Řezníček                     jednatel společnosti                    </w:t>
        <w:tab/>
        <w:t xml:space="preserve">                                   starosta města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říloha č. 14B -  Aktualizace dat Pasportu dopravy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70"/>
        <w:gridCol w:w="1370"/>
        <w:gridCol w:w="1370"/>
      </w:tblGrid>
      <w:tr>
        <w:trPr>
          <w:trHeight w:val="393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 (Kč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21% (Kč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s DPH (Kč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ualizace dat Pasportu dopravy ročn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 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35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 350,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 xml:space="preserve">             Město Chrudi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0"/>
      </w:rPr>
    </w:pPr>
    <w:r>
      <w:rPr>
        <w:rFonts w:cs="Arial"/>
        <w:sz w:val="16"/>
      </w:rPr>
      <w:t>Dodatek č. 14 ke smlouvě TP/2003/CR</w:t>
    </w:r>
  </w:p>
  <w:p>
    <w:pPr>
      <w:pStyle w:val="Header"/>
      <w:spacing w:before="0" w:after="120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Vicodsazeni">
    <w:name w:val="Vic - odsazeni"/>
    <w:basedOn w:val="Normal"/>
    <w:qFormat/>
    <w:pPr>
      <w:spacing w:before="0" w:after="0"/>
      <w:ind w:right="1418" w:hanging="0"/>
      <w:jc w:val="both"/>
    </w:pPr>
    <w:rPr>
      <w:rFonts w:ascii="NimbusRoman;Times New Roman" w:hAnsi="NimbusRoman;Times New Roman" w:cs="NimbusRoman;Times New Roman"/>
      <w:sz w:val="24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6:00Z</dcterms:created>
  <dc:creator>AD</dc:creator>
  <dc:description/>
  <cp:keywords/>
  <dc:language>en-US</dc:language>
  <cp:lastModifiedBy>vojtiskovaj</cp:lastModifiedBy>
  <cp:lastPrinted>2007-04-04T12:39:00Z</cp:lastPrinted>
  <dcterms:modified xsi:type="dcterms:W3CDTF">2017-04-10T10:54:00Z</dcterms:modified>
  <cp:revision>4</cp:revision>
  <dc:subject/>
  <dc:title>smlouva TP paušál</dc:title>
</cp:coreProperties>
</file>