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200"/>
      </w:tblGrid>
      <w:tr>
        <w:trPr>
          <w:trHeight w:val="30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říloha č. 1 smlouvy_Seznam zboží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Prodávající: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SU-servis s.r.o.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Hraniční 2805/6, 370 06 České Budějovice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Kupující: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Domov Libníč a Centrum sociálních služeb Empatie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Libníč 17, 373 71 Libníč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Kód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Popi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INC-1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INCIDIN RAPID  dezinfekce koncentrát 2 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DES-2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DESPREJ 500ml - rozprašovač   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BOK-0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PAPÍROVÉ RUČNÍKY ZZ bílé 5000ks (krabice po 20 balení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BOK-0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TOALETNÍ PAPÍR BOKK-net JUMBO 190mm (balení po 12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TOA-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TOALETNÍ papír malý (balení po 4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VAT-0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VATOVÉ tyčinky 160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IND-1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INDULONA A/64 modrá 100g    (balení po 12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IND-1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INDULONA měsíčková 100g    (balení po 12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HAD-1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HADR PETR 60x70 cm nebal.(180g/m2)  (balení po 50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UTE-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UTĚRKA pro každé použití 38x38 cm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CPR-0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CLEANPRO utěrka mikrovlákno 40x40 cm (balení po 10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HOU-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HOUBIČKY na nádobí barevné sada 10ks      (balení po 50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HOU-1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HOUBA na nádobí tvarovaná sada 10ks     1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DRA-2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DRÁTĚNKA na nádobí nerez sada 2ks        1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DRA-2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 xml:space="preserve">DRÁTĚNKA silonová PVC sada 3ks 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JAR-1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JAR citronový 1l     10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JAR-133*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JAR profesional 5l       po 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T-0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 xml:space="preserve">SATUR písek na nádobí 500g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T-0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 xml:space="preserve">SATUR tekutý písek 600g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MIL-6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MILIT čistič myčky nádobí 250m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CLA-3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CLARO EKO Classic tablety do myčky 40ks    po 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CLA-3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 xml:space="preserve">CLARO EKO regenerační sůl do myčky 1,5kg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KRT-0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 xml:space="preserve">KRTEK čistič odpadu 900g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LOU-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LOUH hydroxid sodný 1 kg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V-1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VO original 1,2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V-121*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 xml:space="preserve">SAVO proti plísni rozprašovač 500ml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T-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tur aviváž 5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BIO-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BIOLIT sprej proti létajícímu hmyzu 400 m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CPR-0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MÝDLO antibakteriální CleanPRO 0,5L  PUMP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CPR-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MÝDLO antibakteriální CleanPRO 5L  (kanystr po 1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TOR-0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 xml:space="preserve">TORO pasta kelímek 200g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OL-0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OLVINA 320g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KAR-0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Kartáček na ruce PVC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RUK-179*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RUKAVICE gumové Jana č.7  (balení 15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RUK-179*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RUKAVICE gumové Jana č.8  (balení 15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RUK-179*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RUKAVICE gumové Jana č.9  (balení 15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FOL-0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FINO potravinová folie  Roll-box 20m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ALO-2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ALOBAL 10M (50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PAP-1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PAPÍR NA PEČENÍ 8M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C-2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ÁČKY mikr.role-25x40cm po 1 ks (v roli 500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PE-0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ŠPEJLE cca 100ks   1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UBR-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UBROUSKY bílé BIG SOFT normal 33x33cm 30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FOL-1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OBALOVÁ FÓLIE transparentní š. 50 cm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PYT-144*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PYTLE DAM. na odpadky LD modré 120l   po 1 ks  (v roli 25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C-0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ÁČKY do košů 60l zatah.extra pevné  po 1 ks (v roli 10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AC-115*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ÁČKY do košů 35l  po 1 ks (v roli 50 ks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MIL-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WC ČISTIČ MILIT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WDS-201*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WD Sense osvěžovač vzduchu 300ml - spa arom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PUL-0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PULIRAPID koupelna+kuchyně odstraňovač kamene 750 m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ZAV-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WC ZÁVĚ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ME-1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METÁK PVC Viktori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NAS-1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NÁSADA ke smetáku Elli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OU-0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METÁK PVC Viktoria + NÁSADA Elli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KOS-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KOŠTĚ - kartáč silniční 30 cm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RYZ-0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RÝŽÁK PODLAHOVÝ na hů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VIL-413/KU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NÁSADA VILED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OU-0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 w:bidi="ar-SA"/>
              </w:rPr>
              <w:t>SOUPRAVA YAGA smetáček+lopatka s gumou (balení po 12ks)</w:t>
            </w:r>
          </w:p>
        </w:tc>
      </w:tr>
    </w:tbl>
    <w:p>
      <w:pPr>
        <w:pStyle w:val="Normal"/>
        <w:spacing w:before="0" w:after="16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42:00Z</dcterms:created>
  <dc:creator>J. Čížková</dc:creator>
  <dc:description/>
  <dc:language>en-US</dc:language>
  <cp:lastModifiedBy>J. Čížková</cp:lastModifiedBy>
  <dcterms:modified xsi:type="dcterms:W3CDTF">2022-03-07T19:42:00Z</dcterms:modified>
  <cp:revision>2</cp:revision>
  <dc:subject/>
  <dc:title/>
</cp:coreProperties>
</file>