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64/22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64/22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DOP Project Plzeň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zeň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chého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25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9148 , DIČ: CZ45359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DOP Project Plzeň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chého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25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9148 , DIČ: CZ45359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Šťáhlavská-Kotelská-skate -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64/22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DOP Project Plzeň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zeň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chého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25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9148 , DIČ: CZ45359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DOP Project Plzeň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chého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25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9148 , DIČ: CZ45359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Šťáhlavská-Kotelská-skate -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98,6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83  46 22 19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4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2-03-07T15:0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34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3.2022</vt:lpwstr>
  </property>
  <property fmtid="{D5CDD505-2E9C-101B-9397-08002B2CF9AE}" pid="12" name="DisplayName_CJCol">
    <vt:lpwstr>&lt;TABLE&gt;&lt;TR&gt;&lt;TD&gt;Č.j.:&lt;/TD&gt;&lt;TD&gt;MeRo/1034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50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598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50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64/22/46</vt:lpwstr>
  </property>
  <property fmtid="{D5CDD505-2E9C-101B-9397-08002B2CF9AE}" pid="41" name="Zkratka_SpisovyUzel_PoziceZodpo_Pisemnost">
    <vt:lpwstr>OSP</vt:lpwstr>
  </property>
</Properties>
</file>