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448/22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448/22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ch Jiř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Rovinách 1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64 34  Kuř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0496382 , DIČ: CZ8110305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ch Jiř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Rovinách 1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64 34  Kuři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0496382 , DIČ: CZ8110305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rekonstrukci vrbového tunelu v Parku u Rakováčku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ýška tunelu bude 1,8 m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Fakturace proběhne dle skutečně provedených prací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Rakováčku - rekonstrukce vrbového tun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6 03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6 03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6 03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3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1. 5. 2022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448/22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ch Jiř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 Rovinách 19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64 34  Kuř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70496382 , DIČ: CZ8110305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ch Jiř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 Rovinách 1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664 34  Kuři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70496382 , DIČ: CZ8110305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Rakováčku - rekonstrukce vrbového tunel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6 031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6 031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86 031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 3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4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22-03-07T07:35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031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3.2022</vt:lpwstr>
  </property>
  <property fmtid="{D5CDD505-2E9C-101B-9397-08002B2CF9AE}" pid="12" name="DisplayName_CJCol">
    <vt:lpwstr>&lt;TABLE&gt;&lt;TR&gt;&lt;TD&gt;Č.j.:&lt;/TD&gt;&lt;TD&gt;MeRo/1031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465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25977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465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448/22/45</vt:lpwstr>
  </property>
  <property fmtid="{D5CDD505-2E9C-101B-9397-08002B2CF9AE}" pid="41" name="Zkratka_SpisovyUzel_PoziceZodpo_Pisemnost">
    <vt:lpwstr>OSP</vt:lpwstr>
  </property>
</Properties>
</file>