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64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7.03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dotační servis pro NPŽP - rozšíření hřbitova - parkoviště + vsak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5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9 15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2-úhrada ve výši 54.450,- Kč / 2023-úhrada ve výši 84.700,- Kč</w:t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7.3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5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3-07T14:05:00Z</dcterms:modified>
  <cp:revision>2</cp:revision>
  <dc:subject/>
  <dc:title>STATUTÁRNÍ MĚSTO VERÁČKOV</dc:title>
</cp:coreProperties>
</file>