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dílo pro vedení mzdové agend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Smluvní stra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hotovitel</w:t>
        <w:tab/>
        <w:tab/>
        <w:t xml:space="preserve">Ing. Eva Kubíčková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sídlem:     </w:t>
        <w:tab/>
        <w:tab/>
        <w:t>K. H. Máchy 1, 787 01 Šump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                              </w:t>
        <w:tab/>
        <w:t>60009233</w:t>
      </w:r>
    </w:p>
    <w:p>
      <w:pPr>
        <w:pStyle w:val="Normal"/>
        <w:rPr/>
      </w:pPr>
      <w:r>
        <w:rPr>
          <w:sz w:val="20"/>
          <w:szCs w:val="20"/>
        </w:rPr>
        <w:t>zastoupená:</w:t>
      </w:r>
      <w:r>
        <w:rPr>
          <w:color w:val="FF0000"/>
          <w:sz w:val="20"/>
          <w:szCs w:val="20"/>
        </w:rPr>
        <w:t xml:space="preserve">                   </w:t>
      </w:r>
      <w:r>
        <w:rPr>
          <w:sz w:val="20"/>
          <w:szCs w:val="20"/>
        </w:rPr>
        <w:t>Ing.Evou Kubíčkovou</w:t>
      </w:r>
    </w:p>
    <w:p>
      <w:pPr>
        <w:pStyle w:val="Normal"/>
        <w:rPr/>
      </w:pPr>
      <w:r>
        <w:rPr>
          <w:sz w:val="20"/>
          <w:szCs w:val="20"/>
        </w:rPr>
        <w:t>(dále jen „zhotovi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rganizace:            </w:t>
        <w:tab/>
        <w:t>Základní umělecká škola Zábře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sídlem:     </w:t>
        <w:tab/>
        <w:tab/>
        <w:t>Školská 349/9</w:t>
      </w:r>
      <w:r>
        <w:rPr>
          <w:b/>
          <w:bCs/>
          <w:sz w:val="20"/>
          <w:szCs w:val="20"/>
        </w:rPr>
        <w:t>, 789 01 Zábře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:                               </w:t>
        <w:tab/>
        <w:t>64095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:                </w:t>
        <w:tab/>
      </w:r>
      <w:r>
        <w:rPr>
          <w:b/>
          <w:bCs/>
          <w:sz w:val="20"/>
          <w:szCs w:val="20"/>
        </w:rPr>
        <w:t>Mgr.Pavlem Doubravou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objednatel“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objednatel“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írají tímto tuto </w:t>
      </w:r>
      <w:r>
        <w:rPr>
          <w:b/>
          <w:bCs/>
          <w:sz w:val="20"/>
          <w:szCs w:val="20"/>
        </w:rPr>
        <w:t xml:space="preserve">smlouvu o dílo o ve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celou dobu platnosti této smlouvy poskytuje zhotovitel objednateli tyto služ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pracování personální agendy dle příkazu objednatele počínaje dnem 1. 1. 202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ěsíční zpracování mzdové agendy dle příkazu objednatele počínaje dnem 1.1.2022 a čtvrtletně zpracování statistických výkaz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vede agendu v souladu s platnou legislati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konci účetního roku provede roční zúčtování daní, roční zúčtování záloh, ELD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upování objednatele při kontrolách týkajících se mzdové a personální agen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gendy budou zpracovávány v provozovně zhotovitele, v Šumperku, 8. května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</w:rPr>
        <w:t>Účetní doklady budou po zpracování ročních zúčtování archivovány u objedna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vinnosti zhotovi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Zhotovitel ručí za správnost sjednaného předmětu smlouvy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 porušení smluvních povinností, vzniká objednateli nárok na náhradu vzniklé škod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Měsíční zpracování mzdové agendy předá objednateli do 12. dne měsíce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Povinnosti objedna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jednatel bude poskytovat komplexní informace pro zpracování personální agendy a předkládat podklady pro zpracování mezd nejpozději do 2. dne následujícího měsí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Způsob a výše úhra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dnatel bude za služby uvedené v bodu II. platit počínaje 1. 1. 2022 zhotoviteli měsíčně na základě faktur smluvní částku 8 500,- Kč / měsíc včetně D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Objednatel bude platbu na základě faktury poukazovat na běžný účet č. 115-2320180257/0100 vedený u Komerční banky v Šumperk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Práce nad rámec této smlouvy budou fakturovány v hodinové sazbě, tj. Kč 400,- Kč /h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zCs w:val="20"/>
        </w:rPr>
        <w:t>Případné cestovní náhrady související s předmětem smlouvy budou fakturovány ve výši             Kč 8,--/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jc w:val="center"/>
        <w:rPr>
          <w:rFonts w:ascii="Arial" w:hAnsi="Arial" w:cs="Arial"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kern w:val="0"/>
          <w:sz w:val="20"/>
          <w:szCs w:val="20"/>
          <w:lang w:val="cs-CZ" w:eastAsia="cs-CZ"/>
        </w:rPr>
        <w:t>VI. Zvláštní ujednání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cs-CZ" w:eastAsia="cs-CZ"/>
        </w:rPr>
      </w:pPr>
      <w:r>
        <w:rPr>
          <w:rFonts w:cs="Arial"/>
          <w:kern w:val="0"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hotovitel se zavazuje k mlčenlivosti o všech skutečnostech, osobních údajích a  informacích týkajících se objednatele, o kterých se během své činnosti dozvěděl, a to i po skončení smluvního vztahu. Zhotovitel odpovídá za předmět smlouvy v rozsahu dokladů, které mu objednatel předal. Zhotovitel má sjednané pojištění u ČSOB pojišťov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jc w:val="center"/>
        <w:rPr>
          <w:rFonts w:ascii="Arial" w:hAnsi="Arial" w:cs="Arial"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kern w:val="0"/>
          <w:sz w:val="20"/>
          <w:szCs w:val="20"/>
          <w:lang w:val="cs-CZ" w:eastAsia="cs-CZ"/>
        </w:rPr>
        <w:t>VII. Závěrečná ustanovení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cs-CZ" w:eastAsia="cs-CZ"/>
        </w:rPr>
      </w:pPr>
      <w:r>
        <w:rPr>
          <w:rFonts w:cs="Arial"/>
          <w:kern w:val="0"/>
          <w:sz w:val="20"/>
          <w:szCs w:val="20"/>
          <w:lang w:val="cs-CZ" w:eastAsia="cs-CZ"/>
        </w:rPr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Tato smlouva je sjednána na dobu neurčitou a každá ze smluvních stran ji může po vzájemné dohodě vypovědět, s výpovědní lhůtou 2 měsíce. Výpověď musí být písemná, výpovědní lhůta začíná plynout od prvního dne následujícího měsíce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mlouva může být doplňována nebo měněna pouze se souhlasem obou smluvních stran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mlouva nabývá účinnosti dnem podpisu oprávněných zástupců obou smluvních stran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Smlouva je vyhotovena ve dvou stejnopisech, po jednom pro každou smluvní stranu.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Pro smlouvu platí ustanovení obecně platných právních předpisů, zejména obchodního zákoníku.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6.   Tato smlouva nahrazuje všechna dřívější vzájemná ujednání smluvních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Šumperku 29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 xml:space="preserve">    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Mgr.Pavel Doubrava</w:t>
        <w:tab/>
        <w:tab/>
        <w:tab/>
        <w:tab/>
        <w:t xml:space="preserve">         Ing. Eva Kubíč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6:00Z</dcterms:created>
  <dc:creator>Uživatel</dc:creator>
  <dc:description/>
  <cp:keywords/>
  <dc:language>en-US</dc:language>
  <cp:lastModifiedBy>Matuchová Daniela</cp:lastModifiedBy>
  <cp:lastPrinted>2018-02-21T11:23:00Z</cp:lastPrinted>
  <dcterms:modified xsi:type="dcterms:W3CDTF">2022-03-04T10:47:00Z</dcterms:modified>
  <cp:revision>3</cp:revision>
  <dc:subject/>
  <dc:title/>
</cp:coreProperties>
</file>