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ředmět: Objednávka č. 110/202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obrý den,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bjednávám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 u 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 Nanor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y: Nanor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š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a -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50ks, 18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/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1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ks- 100 ba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/50ks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ni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zdravotnic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r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 zn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y Batist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ké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ý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roby s filtrem z nanov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en.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ov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filtr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n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ú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nnost proti bakter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 (BFE) 99,8 % i proti vir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 (VFE) 99,8 %. Univer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velikost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b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be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u profesio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— has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,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policistů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a zdravot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k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ů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, vhod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pro skute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nou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c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ranu i v b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ž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ém civiln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m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ži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vo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rosim o vystaveni 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lohové faktury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Fakt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urační adres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je 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odn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s doru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č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ovac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í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.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D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ě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kuji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S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oz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dravem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imona Ho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ráčková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Ho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podářka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S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řední škola a Mateřská škola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Na Bojišti 15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Liberec 460 10 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16"/>
          <w:sz w:val="16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IČO: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671274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email: horackova.simona@ssams.cz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tel.: +420485 151 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099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mob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>il</w:t>
      </w:r>
      <w:r>
        <w:rPr>
          <w:rFonts w:eastAsia="Global User Interface" w:cs="Verdana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: +420 777 750 583 ,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Global User Interface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Global User Interface" w:hAnsi="Global User Interface" w:eastAsia="Global User Interface" w:cs="Global User Interfac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</w:pPr>
      <w:r>
        <w:rPr>
          <w:rFonts w:eastAsia="Global User Interface" w:cs="Global User Interface" w:ascii="Global User Interface" w:hAnsi="Global User Interface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1"/>
          <w:sz w:val="21"/>
          <w:szCs w:val="16"/>
          <w:vertAlign w:val="baseline"/>
          <w:lang w:val="en-US" w:bidi="ar-SA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bal User Interface"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