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6 ze dne 30.3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02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796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3</w:t>
        <w:tab/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Style w:val="Ra"/>
          <w:rFonts w:eastAsia="Arial" w:cs="Arial" w:ascii="Arial" w:hAnsi="Arial"/>
          <w:bCs/>
          <w:color w:val="000000"/>
          <w:sz w:val="18"/>
          <w:szCs w:val="18"/>
          <w:shd w:fill="FFFFFF" w:val="clear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1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9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2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3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5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0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člen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4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22. 2. 202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prokurista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1" w:name="_Hlk57362957"/>
      <w:bookmarkEnd w:id="1"/>
      <w:r>
        <w:rPr>
          <w:rFonts w:cs="Arial" w:ascii="Arial" w:hAnsi="Arial"/>
          <w:b/>
          <w:sz w:val="18"/>
          <w:szCs w:val="18"/>
        </w:rPr>
        <w:t>V Domažlicích, dne 1. 3. 2022                            V Domažlicích, dne 1. 3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1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7362957"/>
      <w:bookmarkStart w:id="3" w:name="_Hlk57362957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4" w:name="_Hlk57363054"/>
      <w:r>
        <w:rPr>
          <w:rFonts w:cs="Arial" w:ascii="Arial" w:hAnsi="Arial"/>
          <w:b/>
          <w:sz w:val="18"/>
          <w:szCs w:val="18"/>
        </w:rPr>
        <w:t>V Rokycanech, dne 25. 2. 2022                            V Rokycanech, dne 25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Zdravotnické zařízení 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7363130"/>
      <w:bookmarkStart w:id="6" w:name="_Hlk57363130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Stodu, dne 24. 2. 2022                                      Ve Stodu, dne 24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Cs/>
          <w:sz w:val="18"/>
          <w:szCs w:val="18"/>
        </w:rPr>
        <w:t>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Klatovech, dne 1. 3. 2022                               V Klatovech, dne 1. 3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Zdravotnické zařízení 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57363130"/>
      <w:bookmarkStart w:id="8" w:name="_Hlk57363130"/>
      <w:bookmarkEnd w:id="8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560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560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3-07T09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