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Global User Interface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T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D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OLA A MAT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OL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,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LIBEREC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a Boj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ti 15, 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is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vko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organizace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e s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lem: Na Boj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i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ti 15, 460 10 Liberec 3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BJED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VKA 11313021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OBJEDNATEL: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a 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, 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is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vko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organizace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a Boj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i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ti 15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460 10 Liberec 3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I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: 00671274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íslo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ú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tu: 30838-461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/0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10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0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Forma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ú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hrady: 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evodem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Datum: 22.12.2021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DODAVATEL: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Ji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i St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s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taveb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ce - instalace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Kozinova 1071/11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I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O: 16413814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I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: cz7112292572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bjed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me u 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 staveb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ce u autoservisu 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 cenové nab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dky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Cen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s DPH 133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100,-K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kuji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S pozdravem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Ho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č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Simona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ch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il: Ing. Zd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 Krabs, Ph.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editel školy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obal User Inter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