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pacing w:val="20"/>
          <w:sz w:val="28"/>
          <w:szCs w:val="28"/>
        </w:rPr>
        <w:t>DODATEK ke Kupní smlouvě č. A 15/2017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079 a násl. zákona č. 89/2012 Sb., Občanského zákoníku, </w:t>
        <w:br/>
        <w:t>ve 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NEU PLUS s.r.o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 obchodním rejstříku, vedeném u KS v Brně, oddíl C, vložka 20252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udoměřice, Sudoměřice 9, PSČ 696 66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ejní středisko: Zlín, K Pasekám 2897, 760 01 Zlí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Sochorem, jednatelem společnosti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Sberbank 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XXXXXXXXXXXX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>634 74 026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3474026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a údržba silnic Zlínska, s.r.o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, vedeném u KS v Brně, oddíl C, vložka 4464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Zlín, K Majáku 5001, PSČ 760 01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Liborem Lukášem, jednatelem společnost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Raiffeisenbank a.s.,   </w:t>
        <w:tab/>
        <w:tab/>
        <w:tab/>
        <w:t xml:space="preserve">     č. ú.: 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UniCredit Bank Czech Republic, a.s.,    č. ú.: XXXXXXXXXXX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9 13 453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91345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ena služeb pneuservisu bez DPH – 1 ko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00"/>
        <w:gridCol w:w="3840"/>
        <w:gridCol w:w="1315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ladní pneumati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, montáž + demontáž z ráfku, vyvážen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žitkové vozidlo (V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, montáž + demontáž z ráfku, vyvážení, mytí, závaž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pneu do 17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, montáž + demontáž z ráfku, mytí, vyvážení, závaž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pneu nad 17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, montáž + demontáž z ráfku, mytí, vyvážení, závaž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ladní pneumati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žitkové vozidlo (V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 + vyvážen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pneu do 17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 + vyvážen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ní pneu nad 17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+ demontáž osa + vyvážení, huště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,00 Kč</w:t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– mobilní servis, K Majáku 5001, 760 01 Zlí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5,0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 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základní Kupní smlouvy zůstávají tímto dodatkem nedotče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tek je vyhotoven ve 2 vyhotoveních s platností originálu. Každá smluvní strana obdrží po jednom vyhotov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práva a údržba silnic Zlínska, s.r.o. v zákonné lhůtě odešle dodatek k řádnému uveřejnění do registru smluv vedeného Ministerstvem vnitra Č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dodatku nenaplňuje znaky obchodního tajemství dle § 504 zákona č. 89/2012 Sb., občanský zákoník, v platném znění, kromě jednotkových c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Zlíně dne 14. 02. 2022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Pavel Sochor, jednatel</w:t>
        <w:tab/>
        <w:tab/>
        <w:tab/>
        <w:tab/>
        <w:t>Libor Lukáš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40" w:after="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709" w:hanging="1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60" w:after="0"/>
      <w:ind w:left="426" w:hanging="426"/>
      <w:jc w:val="both"/>
      <w:textAlignment w:val="baseline"/>
    </w:pPr>
    <w:rPr>
      <w:sz w:val="24"/>
    </w:rPr>
  </w:style>
  <w:style w:type="paragraph" w:styleId="Textvbloku1">
    <w:name w:val="Text v bloku1"/>
    <w:basedOn w:val="Normal"/>
    <w:qFormat/>
    <w:pPr>
      <w:widowControl w:val="false"/>
      <w:overflowPunct w:val="false"/>
      <w:autoSpaceDE w:val="false"/>
      <w:ind w:left="426" w:right="-283" w:hanging="426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ind w:left="284" w:right="-283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Martin Němec</dc:creator>
  <dc:description/>
  <cp:keywords/>
  <dc:language>en-US</dc:language>
  <cp:lastModifiedBy>Petra Kalová</cp:lastModifiedBy>
  <cp:lastPrinted>2019-01-18T08:51:00Z</cp:lastPrinted>
  <dcterms:modified xsi:type="dcterms:W3CDTF">2022-03-07T09:18:00Z</dcterms:modified>
  <cp:revision>3</cp:revision>
  <dc:subject/>
  <dc:title>Kupní smlouva</dc:title>
</cp:coreProperties>
</file>