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Global User Interface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OLA A MAT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OL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,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LIBEREC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a Boj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i 15,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ř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ko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organizace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e 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lem: Na Bo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ti 15, 460 10 Liberec 3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4. P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va a povinnosti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účastníků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smlouvy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a) Zho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itel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rohlašuje, ž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rovede 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,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které je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em podle této smlouvy v dohodnuté lh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b) Objednatel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zhotoviteli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d zah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j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m praktické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sti kurzu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"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ani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" seznam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ast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5.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U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je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c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ena 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a, kte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j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ředměte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odle této smlouvy,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in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4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200,-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za k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déh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ast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ka praktické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sti kurzu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"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ani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ř"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platnost faktur je sje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a na 30 kalen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h 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ode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ne vystav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6. Z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věrečn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ustanov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a) tato smlouva nab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 účinnost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dnem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pisu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b) Tato srnlouva je vypraco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a ve dvou stejnopisech, z nich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k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d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č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t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 obd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eden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c)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ast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i této smlou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vy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rohl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uji,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 si text smlouvy 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la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tli, s obsahem souh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a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a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že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ato smlouva byla uza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n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odl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jejich skut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é, s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bo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é a 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ž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é 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e, nikoliv v tisni a za 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a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e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ho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ch po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ek a na 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az toh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o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ni p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ojuj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vé podpisy.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V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Liberci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dne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bal User Inter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