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 A MA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IBEREC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i 15,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k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rganiz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e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em: 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, 460 10 Liberec 3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MLOUVA O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z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la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 § 2586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a 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ona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. 89/2012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b.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n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, ve z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z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jš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h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pi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astníc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mlouvy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trany této srnlouvy, kte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u: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Zhotovitel: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Nemocnice Jablonec nad Nisou. p. o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o: N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cn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4446/15, 466 01 Jablonec na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isou, IČ: 00829838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astoup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: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r.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em 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em, MBA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ditelem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aps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 Krajského soudu v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abe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d spisovou z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u Pr107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bjednavatel: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la a Ma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la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iberec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říspěvková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rganiz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o: Na Boj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, 460 10 Liberec 3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Č: 0067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1274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Zastoupená: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ng. Zd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ň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em Krabse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.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.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i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aps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 Krajského soudu v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d 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ddíl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vl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a 791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e dohodly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e sp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u uz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 tuto smlouvu o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o a projevily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it se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mi je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i ustanov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i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zky touto smlouvou neupravené s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d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em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ské republiky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2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ředmět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mlouvy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em této smlouvy je realizace praktické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i vz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a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ho programu akreditovanéh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v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fi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ho kurz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"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ani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" a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st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k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omise na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r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z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uškác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k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urzu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snova ku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, technické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bezpeč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a perso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bsaz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urzu budou v souladu s prakticko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z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a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 programu akreditovaného kvalifi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ho kurz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"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ani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", akreditovaného MZ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R pod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. j.  MZDR 47031/2019-5/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P ze dne 22.1.2020, kde je zhotovitel uveden, jako 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3. Ter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 proved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o, které je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em této smlouvy, bud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ovedeno: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•</w:t>
      </w:r>
      <w:r>
        <w:rPr>
          <w:rFonts w:eastAsia="Global User Interface" w:cs="Global User Interface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ktická část kurzu "Sanitář":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30.11.2021-6.2. 2022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