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1076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23. 2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Bamonaft, a. 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Moravská Ostrava 334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02 00 OSTRAV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11.000 litrů motorové nafty na den 25. 02. 2022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7. 3. 2022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5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3-07T08:55:00Z</dcterms:modified>
  <cp:revision>13</cp:revision>
  <dc:subject/>
  <dc:title> </dc:title>
</cp:coreProperties>
</file>