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311/2022/OSR-OSK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1.02.2022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Městský dům kultury Karviná, příspěvková organizace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tř. Osvobození č. p. 1639/43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03204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03204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335791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zajištění kulturního programu a dodání dárkových poukazů v rámci akce Ocenění pedagogických pracovníků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 č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jištění programu (Kč 62.000,--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dání dárkových poukazů á 800,- Kč/ks (celkem Kč 23.200,-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Arial"/>
          <w:szCs w:val="18"/>
        </w:rPr>
        <w:t xml:space="preserve">Lhůta plnění: 28.03.2022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85 2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color w:val="2F5496"/>
          <w:sz w:val="16"/>
          <w:szCs w:val="18"/>
        </w:rPr>
      </w:pPr>
      <w:r>
        <w:rPr>
          <w:i/>
          <w:color w:val="2F5496"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.</w:t>
        <w:tab/>
        <w:t>Datum a podpis: 4.3.20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0:00Z</dcterms:created>
  <dc:creator>Bareš Václav</dc:creator>
  <dc:description/>
  <cp:keywords/>
  <dc:language>en-US</dc:language>
  <cp:lastModifiedBy>Polášková Ivana</cp:lastModifiedBy>
  <cp:lastPrinted>2003-11-07T11:03:00Z</cp:lastPrinted>
  <dcterms:modified xsi:type="dcterms:W3CDTF">2022-03-07T06:20:00Z</dcterms:modified>
  <cp:revision>5</cp:revision>
  <dc:subject/>
  <dc:title>STATUTÁRNÍ MĚSTO VERÁČKOV</dc:title>
</cp:coreProperties>
</file>