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.0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edmět díl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1.1 Opravy a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ba z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z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ouboru MaR systému Sauter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pohotovostní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l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ba —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zah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j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prav havarij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h sta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do 8 —mi hodin 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z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bjednatele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.2 R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roh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dky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ruh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MaR vztahu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h se k jednotli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odústředná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auter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2.0 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o pl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2.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em pl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jsou objektové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edávac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tanice 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Š Liberec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3.0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s pl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3.1 Smlouva se uza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na dobu u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tou 1.1.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2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022 do 31.12.2022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4.0 Cena pl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4.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Cena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e bodu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 tét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ouvy se stanovuje dohodou n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2 900,- Kč měsíčně.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le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bude k 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é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o c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 doda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mater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l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4.2 Cena dle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bodu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.2 této smlouvy se stanovuje doh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u n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4 900,-K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jedn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bjektovou stanici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4.3 K uved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 c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m bude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o DPH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 pla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h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pi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5.0 Fakturace a plac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5.1 Splatnost faktury se stanovuje na 14 dni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e dne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deslán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, platby budou pr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ny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bezhotovostn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tykem.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Faktura bude odes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a dopor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na adresu 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la ob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natele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5.2 Objednatel se zav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zuj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uhradit zhotoviteli z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požděné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aplac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faktury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tku ve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i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0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% z dl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né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ky, za k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d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den 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dlen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5.3 Zhotovitel se zavazuje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 uhra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mluv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okut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1% z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jednané ceny konkré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pravy, za k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den prodl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proti smluv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dohodnutému ter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u doko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pravy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6.0 Osta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uje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6.1 V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eré 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y a dop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ň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y této smlouvy i je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ohy, mohou b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 pr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y jen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n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i dodatky, podepsa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i o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mi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zástupci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bou stra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.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6.2 Osta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a 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ovinnost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mluv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ch stran, které nejsou upraveny touto smlouvou,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e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la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i 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i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pisy a 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onem 89/2012 Sb. ob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nského 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o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ku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6.3 Tato smlouva je zprac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a ve dvo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vyhotoveních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x si j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onech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hotovitel a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jedno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psané vyhotov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v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bjednateli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6.4 Ob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ě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mluv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trany jso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ovinny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e informovat o 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ch z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c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h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a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uv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h v 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hla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této smlouvy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6.5 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doba této smlouvy se stanovuje na 1 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 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ačíná běžet 1. d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ledu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ho 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e po dor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druhé stra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iberci, dne 23.12.2021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bal User Inter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