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Firma Petr Hofman —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účetnictví a poradenství,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B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evništ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81, 471 2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8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Hamr na Jez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, 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O 72693568, D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CZ7408130939,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bankov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poj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189190345/0300,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Ž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ivnostens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list e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.č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350100-31079-00,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č.j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12273/02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Ú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s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pa, d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le jen „zhotovitel" , na stra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jedné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d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ola a Mat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ola, Na Boj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i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ti 15,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ísp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vk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organ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z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ce, 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00671274,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bankov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poj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30838461/01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00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, zastoup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ditelem Ing. Zd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ň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em Krabsem,Ph.D. , d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le jen „objednatel", na stra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druhé se dohodli na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uzavřen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Dodatku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slo 3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e Smlou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o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mezd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2/2008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ze dne 31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3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.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2008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e z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mlouvy doch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v ustanov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nku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I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, j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ž nově zní: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I.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Před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t s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ou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y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1. Zhotovite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e zavazuje,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ž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 bude 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ajišť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ovat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mezd v s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ouladu s platným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pr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v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mi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dpisy. T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zahrnuje 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tvrtlet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tatistického 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az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P1-04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na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ser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v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r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u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Ú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IV a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p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lolet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vyg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r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elektronického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v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upu dat do 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S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pro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z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izovatele.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e z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mlouvy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docház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v ustanov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nku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IV., jež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n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zn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: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IV. Odmě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za zpracování mezd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1. Odmě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a za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d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t smlouvy bude faktur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síčn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i odevzd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zpracova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c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h mezd se splatnost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14 d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.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2. 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a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mezd 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t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kazu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1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-04 a 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p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dat do ISP bude faktur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č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ka 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125,- (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s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lovy  jednostodvacet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tkorun) za jedno osob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lo z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m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stnance s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n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ul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m 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plat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m 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kem, tj. na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. be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za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nanky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ň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na rod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ovské dovolené 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p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d.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3.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S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úči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d 01.01.2023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s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e bude cena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a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navy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ovat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každý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rok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ru inf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ace v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ské republice za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dcho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rok vyhl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ovanou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s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tatistick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m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úř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dem. Cena se zaokrouhl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na ko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r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y nahoru. N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cen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e po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ž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ije poprvé za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mezd ledna p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ř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l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ného roku.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Ostat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ustanov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mlouvy o zpracov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mezd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2/2008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z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e dne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31.3.2008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se nem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ě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a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zů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st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vaj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v platnosti.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Tento dodatek nab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ýv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úč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innosti dnem 20. ledna 2022. Je vyhotoven ve dvou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 stejnopisech.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Ka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ž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d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á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ze smluv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ch stran obdr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ž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 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po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jednom vyhotoven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>í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.  </w:t>
      </w:r>
    </w:p>
    <w:p>
      <w:pPr>
        <w:pStyle w:val="Normal"/>
        <w:rPr/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V Liberci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>dne 14.01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en-US" w:eastAsia="en-US"/>
        </w:rPr>
        <w:t xml:space="preserve">. </w:t>
      </w: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eastAsia="en-US"/>
        </w:rPr>
        <w:t xml:space="preserve">2022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5:00Z</dcterms:created>
  <dc:creator/>
  <dc:description/>
  <cp:keywords/>
  <dc:language>en-US</dc:language>
  <cp:lastModifiedBy>Žaneta Smékalová</cp:lastModifiedBy>
  <dcterms:modified xsi:type="dcterms:W3CDTF">2022-03-07T08:03:00Z</dcterms:modified>
  <cp:revision>2</cp:revision>
  <dc:subject/>
  <dc:title/>
</cp:coreProperties>
</file>