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osef Švarc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nopoušovy 23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34 44 Dolní Lukavice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538/22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7.03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14/2022</w:t>
            </w:r>
          </w:p>
        </w:tc>
      </w:tr>
      <w:tr>
        <w:trPr>
          <w:cantSplit w:val="true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 opravu podlah v objektu školy (učebny č. 9, 14 a 15) v areálu Středního odborného učiliště, Plzeň, Borská 55 v ceně do 70 000 Kč s DP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f Švarc, Snopoušovy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45393478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7. 3. 2022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4:00Z</dcterms:created>
  <dc:creator>steffek</dc:creator>
  <dc:description/>
  <cp:keywords/>
  <dc:language>en-US</dc:language>
  <cp:lastModifiedBy>Luboš Soutner</cp:lastModifiedBy>
  <cp:lastPrinted>2018-10-22T08:50:00Z</cp:lastPrinted>
  <dcterms:modified xsi:type="dcterms:W3CDTF">2022-03-07T07:19:00Z</dcterms:modified>
  <cp:revision>6</cp:revision>
  <dc:subject/>
  <dc:title>29</dc:title>
</cp:coreProperties>
</file>