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ng. Tereza Ejemová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 xml:space="preserve">IČ: </w:t>
      </w:r>
      <w:r>
        <w:rPr/>
        <w:t>7153767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8551040190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Olgy Havlové 2874/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30 00, Praha 3 - Žižk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Rámcová 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039</w:t>
        <w:tab/>
        <w:t xml:space="preserve">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User Experiance analýzu (dále jen „</w:t>
      </w:r>
      <w:r>
        <w:rPr>
          <w:b/>
          <w:bCs/>
          <w:sz w:val="22"/>
          <w:szCs w:val="22"/>
        </w:rPr>
        <w:t>UX analýza</w:t>
      </w:r>
      <w:r>
        <w:rPr>
          <w:sz w:val="22"/>
          <w:szCs w:val="22"/>
        </w:rPr>
        <w:t>“) pro novou verzi Geoportálu hlavního města Prahy a jeho souvisejících webů a aplikací, dále průběžné konzultace při zpracování nového webu a aplikací Geoportálu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UX analýza nové verze Geoportálu hlavního města Prahy, s tím souvisejících webů a aplikací, dále také průběžné konzultace při zpracování nového webu a aplikací. Účelem je dosažení odpovídající podoby pro aktuální potřeby laické i odborné veřejnosti a úřady státní správy a samospráv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31. 12. 202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</w:t>
      </w:r>
      <w:r>
        <w:rPr>
          <w:lang w:val="cs-CZ"/>
        </w:rPr>
        <w:t xml:space="preserve"> </w:t>
      </w:r>
      <w:r>
        <w:rPr/>
        <w:t>Vyšehradská 57, 128 00 Praha 2 – Nové Město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  <w:r>
        <w:rPr>
          <w:lang w:val="cs-CZ"/>
        </w:rPr>
        <w:t xml:space="preserve"> </w:t>
      </w: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dinová sazba: </w:t>
        <w:tab/>
        <w:tab/>
        <w:t xml:space="preserve">875,- Kč/hod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 maximálně </w:t>
      </w:r>
      <w:r>
        <w:rPr>
          <w:b/>
          <w:bCs/>
          <w:sz w:val="22"/>
          <w:szCs w:val="22"/>
        </w:rPr>
        <w:t>200. 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vě stě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. Objednatel není povinen vyčerpat </w:t>
      </w:r>
      <w:r>
        <w:rPr/>
        <w:t>celou čás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 a číslo dílčí objednávky spolu s její bližší identifikací. </w:t>
      </w:r>
      <w:r>
        <w:rPr>
          <w:bCs/>
          <w:sz w:val="22"/>
          <w:szCs w:val="22"/>
        </w:rPr>
        <w:t xml:space="preserve">Fakturu neobsahující číslo objednávky nelze proplatit. </w:t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 xml:space="preserve"> bude fakturovat dle dílčích e-mailových objednávek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 Kč, a 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Jiří Čtyroký, Ph.D, ředitel Sekce prostorových informac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íspěvkové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Ing. Terez Ejemová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39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-003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38:00Z</dcterms:created>
  <dc:creator>vavrova</dc:creator>
  <dc:description/>
  <cp:keywords/>
  <dc:language>en-US</dc:language>
  <cp:lastModifiedBy>Záhorská Zuzana (SPR)</cp:lastModifiedBy>
  <cp:lastPrinted>2019-09-20T13:33:00Z</cp:lastPrinted>
  <dcterms:modified xsi:type="dcterms:W3CDTF">2022-03-04T13:15:00Z</dcterms:modified>
  <cp:revision>3</cp:revision>
  <dc:subject/>
  <dc:title>Titul</dc:title>
</cp:coreProperties>
</file>