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MLOUVA O POSKYTOVÁNÍ STRAVOVÁ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emocnice Šumperk a. 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sídlem Nerudova 640/41, 787 52 Šumpe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 47682795, DIČ: CZ 47682795</w:t>
      </w:r>
    </w:p>
    <w:p>
      <w:pPr>
        <w:pStyle w:val="Normal"/>
        <w:rPr/>
      </w:pPr>
      <w:r>
        <w:rPr>
          <w:rFonts w:cs="Century Gothic" w:ascii="Century Gothic" w:hAnsi="Century Gothic"/>
        </w:rPr>
        <w:t>zastoupená: MUDr. Radanem Volnohradským, předsedou představenstv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JUDr. Martinem Polachem, místopředsedou představenst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R vedeném Krajským soudem v Ostravě, oddíl B, vložka 3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ovní spojení: Raiffeisenbank a. s., č. ú.: 1055003238/5500</w:t>
      </w:r>
    </w:p>
    <w:p>
      <w:pPr>
        <w:pStyle w:val="Normal"/>
        <w:rPr/>
      </w:pPr>
      <w:r>
        <w:rPr>
          <w:rFonts w:cs="Century Gothic" w:ascii="Century Gothic" w:hAnsi="Century Gothic"/>
        </w:rPr>
        <w:t>(dále jen „</w:t>
      </w:r>
      <w:r>
        <w:rPr>
          <w:rFonts w:cs="Century Gothic" w:ascii="Century Gothic" w:hAnsi="Century Gothic"/>
          <w:b/>
        </w:rPr>
        <w:t>dodavatel</w:t>
      </w:r>
      <w:r>
        <w:rPr>
          <w:rFonts w:cs="Century Gothic" w:ascii="Century Gothic" w:hAnsi="Century Gothic"/>
        </w:rPr>
        <w:t>“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ncentinum- poskytovatel sociálních služeb Šternberk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</w:t>
      </w:r>
      <w:r>
        <w:rPr>
          <w:rFonts w:cs="Century Gothic" w:ascii="Century Gothic" w:hAnsi="Century Gothic"/>
          <w:b/>
        </w:rPr>
        <w:t>příspěvková organiza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ídlo:                    Sadová 1426/7, 785 01 Šternberk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ající:             Mgr. Karel Ryjáček, ředit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Č:                        75004429  </w:t>
      </w:r>
    </w:p>
    <w:p>
      <w:pPr>
        <w:pStyle w:val="Normal"/>
        <w:rPr/>
      </w:pPr>
      <w:r>
        <w:rPr>
          <w:rFonts w:cs="Century Gothic" w:ascii="Century Gothic" w:hAnsi="Century Gothic"/>
        </w:rPr>
        <w:t>zapsaná v OR vedeném Krajským soudem v Ostravě, oddíl Pr, vložka 74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ovní spojení: 27-4175000297/ 0100</w:t>
      </w:r>
    </w:p>
    <w:p>
      <w:pPr>
        <w:pStyle w:val="Normal"/>
        <w:rPr/>
      </w:pPr>
      <w:r>
        <w:rPr>
          <w:rFonts w:cs="Century Gothic" w:ascii="Century Gothic" w:hAnsi="Century Gothic"/>
        </w:rPr>
        <w:t>(dále jen „</w:t>
      </w:r>
      <w:r>
        <w:rPr>
          <w:rFonts w:cs="Century Gothic" w:ascii="Century Gothic" w:hAnsi="Century Gothic"/>
          <w:b/>
        </w:rPr>
        <w:t>odběratel</w:t>
      </w:r>
      <w:r>
        <w:rPr>
          <w:rFonts w:cs="Century Gothic" w:ascii="Century Gothic" w:hAnsi="Century Gothic"/>
        </w:rPr>
        <w:t>“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avírají tuto smlouvu o poskytování stravování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I. Předmět smlouv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Dodavatel se zavazuje vyrobit a předat odběrateli vyrobenou stravu v přepravních obalech odběratele, za podmínek stanovených touto smlouvou a odběratel se zavazuje za stravu uhradit cenu v souladu s touto smlouvou. Předání stravy zaměstnancům a klientům si odběratel zajišťuje dál sám na vlastní náklady a odpovědnos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  <w:tab/>
        <w:t xml:space="preserve">Stravou se pro účely této smlouvy rozumí teplé i studené pokrmy určené k přímé spotřebě bezprostředně po výrobě, a to snídaně, oběd, večeře, a to v těchto možnostech: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1.</w:t>
        <w:tab/>
        <w:t xml:space="preserve">dieta č. 4 – šetřící s omezením tuku  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</w:rPr>
        <w:t>2.2.</w:t>
        <w:tab/>
        <w:t xml:space="preserve">dieta č. 3 - základní dieta - bez omezení 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</w:rPr>
        <w:t>2.3.</w:t>
        <w:tab/>
        <w:t xml:space="preserve">dieta č. 9 - diabetická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4.</w:t>
        <w:tab/>
        <w:t>BLP - bezlepková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 obědů má odběratel možnost vybrat si z jídelního lístku dodavatele, který bude zasílán na e-mailovou adresu obou pracovišť odběratele nejméně 7 dnů předem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. Cena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1.</w:t>
        <w:tab/>
        <w:t>Cena stravy (jedné porce) je sjednána v této výš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nídaně</w:t>
        <w:tab/>
        <w:t xml:space="preserve">22,-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oběd </w:t>
        <w:tab/>
        <w:tab/>
        <w:t>62,- Kč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čeře</w:t>
        <w:tab/>
        <w:t>28,- Kč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</w:rPr>
        <w:t>Ceny v sobě zahrnují náklady na suroviny, režijní náklady a sazbu 15 % DPH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2.</w:t>
        <w:tab/>
        <w:t>Dodavatel se zavazuje zasílat odběrateli vyúčtování objednané stravy za  příslušný kalendářní měsíc, a to vždy do 15. dne následujícího kalendářního měsí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3.</w:t>
        <w:tab/>
        <w:t>Odběratel se zavazuje uhradit cenu vyúčtovanou dodavatelem dle čl. II. odst. 2 této smlouvy bezhotovostním převodem na bankovní účet č. 1055003238/5500, variabilní symbol: číslo faktury, a to na základě daňového dokladu – faktury dodavatele s termínem splatnosti 14 kalendářních dnů po doručení faktury odběratel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4.</w:t>
        <w:tab/>
        <w:t>V případě prodlení odběratele se zaplacením faktury je sjednána smluvní pokuta ve výši 0,05 % z dlužné částky za každý den prodlen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. Místo a doba výdeje stravy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V areálu dodavatele (kdy odvoz stravy od dodavatele si zajišťuje odběratel sám na vlastní náklady a odpovědnost):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snídaně - pondělí až neděle v 7:00 hod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ěd - sobota a neděle v 11:00 hod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čeře - pondělí až pátek v 14:00 hod, sobota a neděle v 11:00 hod</w:t>
      </w:r>
    </w:p>
    <w:p>
      <w:pPr>
        <w:pStyle w:val="Normal"/>
        <w:ind w:left="705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Na pracovištích odběratele na adrese Revoluční 55, Šumperk, a na adrese Masarykovo náměstí 8, Šumperk (kdy dovoz stravy na tato pracoviště odběratele zajišťuje dodavatel):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oběd - pondělí až pátek mezi 11:30 – 12:00 hod</w:t>
      </w:r>
    </w:p>
    <w:p>
      <w:pPr>
        <w:pStyle w:val="Normal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V jídelně v budově stravovacího provozu v areálu dodavatel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rFonts w:cs="Century Gothic" w:ascii="Century Gothic" w:hAnsi="Century Gothic"/>
        </w:rPr>
        <w:t xml:space="preserve">oběd – pondělí až pátek mezi 10:45 – 13:15 hod, sobota a neděle mezi 11:00 – 12:00 hod – požadavek na konzumaci stravy v jídelně dodavatele je nutný specifikovat při objednávce stravy.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V. Systém objednávání stravy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1.</w:t>
        <w:tab/>
        <w:t>Odběratel objednává počet a specifikaci stravy u dodavatele, příp. telefonicky na tel. č. 583 33 51 14 nebo  583 33 51 19, na příslušný den vždy jeden pracovní týden předem, nejpozději do 12:30 hod předchozího pracovního dne (tj. v pondělí až pátek, v pátek se objednává na sobotu, neděli a pondělí )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2.</w:t>
        <w:tab/>
        <w:t>Odběratel má možnost objednanou stravu na příslušný den odhlásit, vždy však nejpozději do 12:30 hod předchozího pracovního dne u dodavatele  nebo telefonicky na tel. č. 583 33 51 14 nebo 583 33 51 1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Pokud k odhlášení objednané stravy nedojde ze strany odběratele v termínu dle čl. IV. odst. 2 této smlouvy, strava je v plné výši účtována odběrateli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5" w:hanging="705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. Povinnosti smluvních stran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>Dodavatel poskytuje službu stravování (přípravu stravy) v souladu zákonem č. 258/2000 Sb., o ochraně veřejného zdraví, vyhláškou č. 137/2004 Sb., o hygienických požadavcích na stravovací služby a o zásadách osobní a provozní hygieny při činnostech epidemiologicky, nařízením  ES 852/2007 (dále jen „</w:t>
      </w:r>
      <w:r>
        <w:rPr>
          <w:rFonts w:cs="Century Gothic" w:ascii="Century Gothic" w:hAnsi="Century Gothic"/>
          <w:b/>
        </w:rPr>
        <w:t>příslušné právní předpisy</w:t>
      </w:r>
      <w:r>
        <w:rPr>
          <w:rFonts w:cs="Century Gothic" w:ascii="Century Gothic" w:hAnsi="Century Gothic"/>
        </w:rPr>
        <w:t>“) a provozním řádem stravovacího provozu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Odběratel se zavazuje předat dodavateli čisté, suché, neporušené přepravní obaly v počtu objednané strav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 xml:space="preserve">Odběratel se zavazuje předávat dodavateli přepravní obaly, které zachovají teplotu pokrmu +60 ºC a ochrání pokrm před mikrobiální kontaminací, znečištěním nebo jiným narušením zdravotní nezávadnosti.  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4.</w:t>
        <w:tab/>
        <w:t>Okamžikem převzetí stravy v přepravních obalech odběratelem od dodavatele v místě výdeje stravy dle čl. III. této smlouvy, přechází nebezpečí vzniku škody, kontaminace, znečištění nebo jiné narušení zdravotní nezávadnosti na odběratele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5.</w:t>
        <w:tab/>
        <w:t>Okamžikem převzetí stravy v přepravních obalech přebírá odběratel veškerou odpovědnost za dodržování příslušných právních předpisů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6.</w:t>
        <w:tab/>
        <w:t xml:space="preserve">Jakékoli vady stravy se zavazuje odběratel oznámit bezodkladně, nejpozději do 1 hodiny po zjištění, dodavateli na tel. č. 583 33 5121 nebo 583 33 5114 nebo 583 33 5119 a současně na e-mail: </w:t>
      </w:r>
      <w:hyperlink r:id="rId2">
        <w:r>
          <w:rPr>
            <w:rStyle w:val="InternetLink"/>
            <w:rFonts w:cs="Century Gothic" w:ascii="Century Gothic" w:hAnsi="Century Gothic"/>
          </w:rPr>
          <w:t>jana.pipekova@nemocnicesumperk.cz</w:t>
        </w:r>
      </w:hyperlink>
      <w:r>
        <w:rPr>
          <w:rFonts w:cs="Century Gothic" w:ascii="Century Gothic" w:hAnsi="Century Gothic"/>
        </w:rPr>
        <w:t xml:space="preserve"> a v kopii na e-mail: </w:t>
      </w:r>
      <w:hyperlink r:id="rId3">
        <w:r>
          <w:rPr>
            <w:rStyle w:val="InternetLink"/>
            <w:rFonts w:cs="Century Gothic" w:ascii="Century Gothic" w:hAnsi="Century Gothic"/>
          </w:rPr>
          <w:t>milena.krystkova@nemocnicesumperk.cz</w:t>
        </w:r>
      </w:hyperlink>
      <w:r>
        <w:rPr>
          <w:rFonts w:cs="Century Gothic" w:ascii="Century Gothic" w:hAnsi="Century Gothic"/>
        </w:rPr>
        <w:t xml:space="preserve"> 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I. Závěrečná ustanovení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1.</w:t>
        <w:tab/>
        <w:t>Smlouva se uzavírá na dobu určitou od 1. 7. 2016 do 30. 6. 201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2.</w:t>
        <w:tab/>
        <w:t>Smlouva může být dohodou stran měněna nebo doplňována, a to formou písemných dodatků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3.</w:t>
        <w:tab/>
        <w:t>Tato smlouva je sepsána ve dvou vyhotoveních s platností originálu, z nichž každá ze stran obdrží po jednom vyhotovení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</w:rPr>
        <w:t>4.</w:t>
        <w:tab/>
        <w:t>Smluvní strany prohlašují, že smlouvu uzavřely na základě svojí pravé, svobodné a vážné vůle, nikoli v tísni a za nápadně nevýhodných podmínek, na důkaz toho ji podepisuj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Šumperku dne 30. 6. 2016</w:t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  <w:t>_________________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Nemocnice Šumperk a.s.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MUDr. Radan Volnohradský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ředseda představenstva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centinum - poskytovatel sociálních služeb Šternberk, příspěvková organizace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gr. Karel Ryjáček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/>
            </w:pPr>
            <w:r>
              <w:rPr>
                <w:rFonts w:cs="Century Gothic" w:ascii="Century Gothic" w:hAnsi="Century Gothic"/>
              </w:rPr>
              <w:t>ředitel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Nemocnice Šumperk a.s.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UDr. Martin Polach 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místopředseda představenstva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ipekova@nemocnicesumperk.cz" TargetMode="External"/><Relationship Id="rId3" Type="http://schemas.openxmlformats.org/officeDocument/2006/relationships/hyperlink" Target="mailto:milena.krystkova@nemocnicesumper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9:00Z</dcterms:created>
  <dc:creator>Petr</dc:creator>
  <dc:description/>
  <cp:keywords/>
  <dc:language>en-US</dc:language>
  <cp:lastModifiedBy>Jana Pipeková</cp:lastModifiedBy>
  <cp:lastPrinted>2016-06-27T09:43:00Z</cp:lastPrinted>
  <dcterms:modified xsi:type="dcterms:W3CDTF">2016-06-27T07:43:00Z</dcterms:modified>
  <cp:revision>11</cp:revision>
  <dc:subject/>
  <dc:title>SMLOUVA O POSKYTOVÁNÍ STRAVOVÁNÍ</dc:title>
</cp:coreProperties>
</file>