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09.04.2021 ve znění dodatku č. 1 ze dne 25.08.2021 a dodatku č. 2 ze dne 09.11.2021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xxxxxx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Číslo účtu: xxxxxx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arch. Martin Doubek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Sídlo:  Nová Pak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73790885</w:t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DIČ: CZ8006063439</w:t>
        <w:tab/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arch. Martinem Doubk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mBank, Hradec Králové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/>
        <w:t>xxxxxxxxx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(dále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 Ing. arch. Martinem Doubkem dne 09.04.2021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Revitalizace Komenského sadů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Objednatel pověřil zhotovitele provedením dalších zakázek, které dostaly vyšší prioritu a z tohoto důvodu se smluvní strany dohodl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článku III. DOBA ZHOTOVENÍ DÍLA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hotovitel provede dílo, a s ním související činnosti definované čl. II této Smlouvy v následujících termínech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FF0000"/>
        </w:rPr>
      </w:pPr>
      <w:r>
        <w:rPr/>
        <w:t>Vyhotovení jednostupňové projektové dokumentace pro společné povolení stavby (DÚR + DSP) dle článku II. odst. 1. písm. A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 10. 2021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FF0000"/>
        </w:rPr>
      </w:pPr>
      <w:r>
        <w:rPr/>
        <w:t>Vyhotovení jednostupňové projektové dokumentace pro společné povolení stavby (DÚR + DSP) dle článku II. odst. 1. písm. A) včetně zajištění inženýrské činnosti a podkladů pro stavební povolení dle článku II. odst. 1. písm. D) a E) této smlouvy do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center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 11.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FF0000"/>
        </w:rPr>
      </w:pPr>
      <w:r>
        <w:rPr/>
        <w:t xml:space="preserve">Vyhotovení projektové dokumentace pro </w:t>
      </w:r>
      <w:r>
        <w:rPr>
          <w:b/>
          <w:bCs/>
          <w:iCs/>
          <w:szCs w:val="26"/>
        </w:rPr>
        <w:t>provedení stavby (DPS)</w:t>
      </w:r>
      <w:r>
        <w:rPr/>
        <w:t xml:space="preserve"> dle článku II. odst. 1. písm. B) této smlouvy do:</w:t>
      </w:r>
    </w:p>
    <w:p>
      <w:pPr>
        <w:pStyle w:val="Normal"/>
        <w:jc w:val="center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03. 2022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FF0000"/>
        </w:rPr>
      </w:pPr>
      <w:r>
        <w:rPr/>
        <w:t>Vyhotovení výkazu výměr a položkového rozpočtu dle článku II. odst. 1. písm. C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03.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3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09.04.2021, dodatku č. 1 ze dne 25.08.2021 a dodatku č. 2 ze dne 09.11.2021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Nové Pace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/>
        <w:t>Ing. arch. Martin Doubek</w:t>
        <w:tab/>
        <w:tab/>
        <w:t>Mgr. Josef Cogan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  <w:t>Zhotovitel</w:t>
        <w:tab/>
        <w:tab/>
        <w:tab/>
        <w:t>Objednatel</w:t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4">
    <w:name w:val="WW8Num22z4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1:00Z</dcterms:created>
  <dc:creator>m</dc:creator>
  <dc:description/>
  <cp:keywords/>
  <dc:language>en-US</dc:language>
  <cp:lastModifiedBy>Pluhařová Petra</cp:lastModifiedBy>
  <cp:lastPrinted>2022-03-02T15:17:00Z</cp:lastPrinted>
  <dcterms:modified xsi:type="dcterms:W3CDTF">2022-03-02T14:21:00Z</dcterms:modified>
  <cp:revision>2</cp:revision>
  <dc:subject/>
  <dc:title>Dohoda o provedení práce</dc:title>
</cp:coreProperties>
</file>