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hoda</w:t>
      </w:r>
    </w:p>
    <w:p>
      <w:pPr>
        <w:pStyle w:val="Heading"/>
        <w:tabs>
          <w:tab w:val="clear" w:pos="708"/>
          <w:tab w:val="left" w:pos="4860" w:leader="none"/>
        </w:tabs>
        <w:rPr>
          <w:sz w:val="20"/>
        </w:rPr>
      </w:pPr>
      <w:r>
        <w:rPr>
          <w:sz w:val="20"/>
        </w:rPr>
        <w:t>o úhradě nákladů za poskytnuté služby spojené s užíváním nebytového prost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uzavřená </w:t>
      </w:r>
      <w:r>
        <w:rPr>
          <w:sz w:val="20"/>
          <w:szCs w:val="20"/>
        </w:rPr>
        <w:t xml:space="preserve">dle příslušných ustanovení zákona č. 89/2012 Sb., občanský zákoník, </w:t>
      </w:r>
      <w:r>
        <w:rPr>
          <w:sz w:val="20"/>
        </w:rPr>
        <w:t>mezi následujícími strana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tský domov a Školní jídelna Prostějov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 sídlem Prostějov, Lidická 86, PSČ: 796 01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ČO: 479 222 65, DIČ: neplátce DPH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stoupený ředitelem Mgr. Vladimírem Brablecem, </w:t>
      </w:r>
    </w:p>
    <w:p>
      <w:pPr>
        <w:pStyle w:val="Normal"/>
        <w:rPr/>
      </w:pPr>
      <w:r>
        <w:rPr>
          <w:sz w:val="20"/>
          <w:szCs w:val="20"/>
        </w:rPr>
        <w:t>(dále jen poskytova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  <w:t>a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Pedagogicky-psychologická poradna a Speciálně pedagogické centrum Olomouckého kraje</w:t>
      </w:r>
    </w:p>
    <w:p>
      <w:pPr>
        <w:pStyle w:val="Zkladntext2"/>
        <w:rPr/>
      </w:pPr>
      <w:r>
        <w:rPr/>
        <w:t>se sídlem Olomouc, U Sportovní haly 1a, PSČ: 779 00,</w:t>
      </w:r>
    </w:p>
    <w:p>
      <w:pPr>
        <w:pStyle w:val="Zkladntext2"/>
        <w:rPr/>
      </w:pPr>
      <w:r>
        <w:rPr/>
        <w:t>IČO: 603 38 911, DIČ: neplátce DPH,</w:t>
      </w:r>
    </w:p>
    <w:p>
      <w:pPr>
        <w:pStyle w:val="Zkladntext2"/>
        <w:rPr/>
      </w:pPr>
      <w:r>
        <w:rPr/>
        <w:t>zastoupená ředitelem Mgr. Lubomírem Schneide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dále jen uživate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 tomto znění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0"/>
          <w:szCs w:val="19"/>
        </w:rPr>
      </w:pPr>
      <w:r>
        <w:rPr>
          <w:sz w:val="20"/>
        </w:rPr>
        <w:t>Olomoucký kraj je vlastníkem stavby občanského vybavení č.p. 1454 – budova SPC (Lidická 86, Prostějov) na pozemku p.č. 2637/2</w:t>
      </w:r>
      <w:r>
        <w:rPr>
          <w:sz w:val="20"/>
          <w:szCs w:val="19"/>
        </w:rPr>
        <w:t xml:space="preserve"> v k.ú. Prostějov. Právo hospodaření se svěřeným majetkem kraje má od 1.1.2015 Pedagogicko-psychologická porada a Speciálně pedagogické centrum Olomouckého kraje.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Smluvní strany se vzájemně dohodly, že zajišťování poskytovaných služeb spojených s užíváním stavby občanského vybavení č.p. 1454 – budova SPC (Lidická 86, Prostějov) a úhradě nákladů za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dodávky plynu,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dodávky vody včetně stočného,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19"/>
        </w:rPr>
      </w:pPr>
      <w:r>
        <w:rPr>
          <w:sz w:val="20"/>
        </w:rPr>
        <w:t>telefonních služeb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19"/>
        </w:rPr>
      </w:pPr>
      <w:r>
        <w:rPr>
          <w:sz w:val="20"/>
        </w:rPr>
        <w:t xml:space="preserve">telekomunikačních služeb – připojení k síti Internet 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1"/>
        <w:rPr/>
      </w:pPr>
      <w:r>
        <w:rPr/>
        <w:t>Dodávky plynu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dávky plynu pr</w:t>
      </w:r>
      <w:r>
        <w:rPr>
          <w:sz w:val="20"/>
        </w:rPr>
        <w:t xml:space="preserve">o budovu č.p. 1454 – budova SPC bude </w:t>
      </w:r>
      <w:r>
        <w:rPr>
          <w:sz w:val="20"/>
          <w:szCs w:val="20"/>
        </w:rPr>
        <w:t>zajišťovány prostřednictvím poskytovatele, který je smluvním partnerem dodavatele plynu do uvedené stavby. K měření spotřeby plynu uživatele bude použit podružný plynoměr. N</w:t>
      </w:r>
      <w:r>
        <w:rPr>
          <w:color w:val="252525"/>
          <w:sz w:val="20"/>
          <w:szCs w:val="20"/>
        </w:rPr>
        <w:t xml:space="preserve">áklady budou přeúčtovány dle skutečné spotřeby odebraného plynu. </w:t>
      </w:r>
      <w:r>
        <w:rPr>
          <w:sz w:val="20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</w:rPr>
        <w:t xml:space="preserve">Počáteční stav podruženého plynoměru k datu 1.1.2015 byl:  </w:t>
      </w:r>
      <w:r>
        <w:rPr>
          <w:b/>
          <w:sz w:val="20"/>
        </w:rPr>
        <w:t>39.495,946 m</w:t>
      </w:r>
      <w:r>
        <w:rPr>
          <w:b/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Uživatel se zavazuje poskytovateli hradit zálohy a vyúčtování za dodávky plynu, a to na základě faktury vystavené poskytovatelem. 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1"/>
        <w:rPr/>
      </w:pPr>
      <w:r>
        <w:rPr/>
        <w:t>Dodávky vod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ávky vody </w:t>
      </w:r>
      <w:r>
        <w:rPr>
          <w:sz w:val="20"/>
          <w:szCs w:val="19"/>
        </w:rPr>
        <w:t xml:space="preserve">pro budovu č.p. 1454 – budova SPC </w:t>
      </w:r>
      <w:r>
        <w:rPr>
          <w:sz w:val="20"/>
          <w:szCs w:val="20"/>
        </w:rPr>
        <w:t>budou zajišťovány prostřednictvím poskytovatele, který je smluvním partnerem dodavatele vody do uvedené stavby. Za náklady spojené s dodávkou vody se považuje vodné a stočné a stočné ze srážkových vod. K měření spotřeby vodného a stočného bude použit podružný vodoměr. Náklady budou přeúčtovány dle skutečné spotřeby vodného a stočného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čáteční stav podružného vodoměru k datu 1.1.2015 byl:  </w:t>
      </w:r>
      <w:r>
        <w:rPr>
          <w:b/>
          <w:sz w:val="20"/>
          <w:szCs w:val="20"/>
        </w:rPr>
        <w:t>120,895 m</w:t>
      </w:r>
      <w:r>
        <w:rPr>
          <w:b/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Uživatel se zavazuje hradit zálohy a vyúčtování za dodávky vodného a stočného, a to na základě faktury vystavené poskytovatel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elefonní služby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19"/>
        </w:rPr>
        <w:t xml:space="preserve">Telefonní služby pro budovu č.p. 1454 – budova SPC </w:t>
      </w:r>
      <w:r>
        <w:rPr>
          <w:sz w:val="20"/>
          <w:szCs w:val="20"/>
        </w:rPr>
        <w:t>budou zajišťovány prostřednictvím poskytovatele, který je smluvním partnerem dodavatele telefonních služeb. Náklady od měsíce května 2015 budou přeúčtovány dle skutečných nákladů na telefon, a to na základě měření tarifikátorem. Za období leden – duben 2015 se obě smluvní strany dohodly na úhradě telefonních poplatků paušální částkou 600,- Kč / měsíc. Tato částka je stanovena vč. DPH. Přeúčtovávány budou tyto 4 telefonní linky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82 406 680, 582 406 681, 582 406 682, 582 406 683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Uživatel se zavazuje hradit vyúčtování za telefonní služby, a to na základě faktury vystavené poskytovatel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lekomunikační služby – přístup k síti Internet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19"/>
        </w:rPr>
        <w:t xml:space="preserve">Internetové služby pro budovu č.p. 1454 – budova SPC </w:t>
      </w:r>
      <w:r>
        <w:rPr>
          <w:sz w:val="20"/>
          <w:szCs w:val="20"/>
        </w:rPr>
        <w:t xml:space="preserve">budou zajišťovány prostřednictvím poskytovatele, který je smluvním partnerem dodavatele internetových služeb. Náklady budou přeúčtovány paušální částkou, která byla stanovena 100,- Kč / 1 měsíc. Tato částka je uvedena včetně DPH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</w:rPr>
        <w:t xml:space="preserve">Uživatel se zavazuje hradit poplatky za internetové služby, a to na základě faktury vystavené poskytovatel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I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hrady za poskytnuté dodávky energií a služeb budou hrazeny na základě faktury vystavené poskytovatelem. Faktury budou vystavovány čtvrtletně, a to nejpozději do 30-ti kalendářních dnů po ukončení příslušného čtvrtletí s 14-ti denní lhůtou splatnosti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 dodávky plynu</w:t>
        <w:tab/>
        <w:tab/>
        <w:t xml:space="preserve">    - záloha ve výši 15.000,- Kč / čtvrtletí</w:t>
        <w:tab/>
        <w:tab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 dodávky vodného a stočného    - záloha ve výši   1. 500,- Kč / čtvrtletí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 dodávky telefonních služeb</w:t>
        <w:tab/>
        <w:t xml:space="preserve">    - fakturace dle skutečnosti / čtvrtletí, za období 1-4/2015 fakturace paušálem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 dodávky internetových služeb  - fakturace paušálem ve výši 300,- Kč / čtvrtle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ovatel se s uživatelem dohodl, že první faktura za dodávky energií a služeb bude vystavena za první dvě čtvrtletí roku 2015 dohromady, a to nejpozději do 31.7.2015. Faktura bude vystavena s 14-ti denní lhůtou splatnosti. </w:t>
      </w:r>
    </w:p>
    <w:p>
      <w:pPr>
        <w:pStyle w:val="Normal"/>
        <w:jc w:val="both"/>
        <w:rPr/>
      </w:pPr>
      <w:r>
        <w:rPr>
          <w:sz w:val="20"/>
          <w:szCs w:val="20"/>
        </w:rPr>
        <w:t>Zálohové platby za dodávky plynu, vodného a stočného budou vyúčtovávány 1x ročně, a to nejpozději do 30-ti kalendářních dnů po poskytovatelem obdržení faktury od dodavatele energií. Faktura s vyúčtováním energií bude uživateli vystavena s 14-ti denní lhůtou splatnos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I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to dohoda nabývá účinnosti dne 01.01.2015.</w:t>
      </w:r>
    </w:p>
    <w:p>
      <w:pPr>
        <w:pStyle w:val="Normal"/>
        <w:jc w:val="both"/>
        <w:rPr/>
      </w:pPr>
      <w:r>
        <w:rPr>
          <w:sz w:val="20"/>
        </w:rPr>
        <w:t>Tato dohoda se uzavírá na dobu neurčitou s 2-měsíční výpovědní lhůtou. Výpovědní doba začíná běžet prvním dnem měsíce následujícího po doručení písemné výpovědi druhé straně.</w:t>
      </w:r>
    </w:p>
    <w:p>
      <w:pPr>
        <w:pStyle w:val="Normal"/>
        <w:jc w:val="both"/>
        <w:rPr/>
      </w:pPr>
      <w:r>
        <w:rPr>
          <w:sz w:val="20"/>
        </w:rPr>
        <w:t>Tato dohoda může být změněna po vzájemné dohodě obou smluvních stran, a to na základě písemně vyhotoveného dodatku dohod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šechny strany prohlašují, že se dohodly svobodně a bez nátlaku tak, aby byl bezproblémově zajištěn provoz stavby občanského vybavení č.p. 1454 (Lidická 86, Prostějov). </w:t>
      </w:r>
    </w:p>
    <w:p>
      <w:pPr>
        <w:pStyle w:val="Normal"/>
        <w:rPr/>
      </w:pPr>
      <w:r>
        <w:rPr>
          <w:sz w:val="20"/>
        </w:rPr>
        <w:t>Tato dohoda je vyhotovena ve dvou stejnopisech, z nichž každá ze stran obdrží jedno vyhotove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Prostějově 02.01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9"/>
        </w:rPr>
      </w:pPr>
      <w:r>
        <w:rPr>
          <w:szCs w:val="19"/>
        </w:rPr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>
          <w:szCs w:val="19"/>
        </w:rPr>
      </w:pPr>
      <w:r>
        <w:rPr>
          <w:szCs w:val="19"/>
        </w:rPr>
        <w:tab/>
        <w:t xml:space="preserve">....……............................................................. </w:t>
        <w:tab/>
        <w:t>.....................……...........................................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Mgr. Vladimír Brablec</w:t>
        <w:tab/>
        <w:t>Mgr. Lubomír Schneider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Dětský domov a Školní jídelna Prostějov </w:t>
        <w:tab/>
        <w:t>PPS a SPC Olomouckého kraje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ředitel</w:t>
        <w:tab/>
        <w:t>ředitel</w:t>
      </w:r>
      <w:r>
        <w:br w:type="page"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 Dohodě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úhradě nákladů za poskytnuté služby spojené s užíváním nebytového prostoru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uzavřená dle příslušných ustanovení zákona č. 89/2012 Sb., občanský zákoník, mezi následujícími stranami: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Dětský domov a Školní jídelna Prostějov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 xml:space="preserve">se sídlem Prostějov, Lidická 86, PSČ: 796 01, 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 xml:space="preserve">IČO: 479 222 65, DIČ: neplátce DPH, 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 xml:space="preserve">zastoupený ředitelem Mgr. Vladimírem Brablecem, 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(dále jen poskytovatel)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a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Pedagogicky-psychologická poradna a Speciálně pedagogické centrum Olomouckého kraje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se sídlem Olomouc, U Sportovní haly 1a, PSČ: 779 00,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IČO: 603 38 911, DIČ: neplátce DPH,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zastoupená ředitelem Mgr. Lubomírem Schneiderem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(dále jen uživatel)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I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 xml:space="preserve">čl. III. dohody se vypouští a nahrazuje se tímto zněním: 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Úhrady za poskytnuté dodávky energií a služeb budou hrazeny na základě faktury vystavené poskytovatelem. Na dodávky energií budou vystavovány zálohové fa. Tyto fa budou vystavovány čtvrtletně, a to do 15-ti kalendářních dní druhého kalendářního měsíce příslušného čtvrtletí, na které se záloha vystavuje,  s 14-ti denní lhůtou splatnosti: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-</w:t>
        <w:tab/>
        <w:t>za dodávky plynu</w:t>
        <w:tab/>
        <w:tab/>
        <w:t xml:space="preserve">    - záloha ve výši 30.000,- Kč / čtvrtletí</w:t>
        <w:tab/>
        <w:tab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-</w:t>
        <w:tab/>
        <w:t>za dodávky vodného a stočného    - záloha ve výši   1. 500,- Kč / čtvrtletí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Zálohové platby za dodávky plynu, vodného a stočného budou vyúčtovávány 1x ročně, a to nejpozději do 30-ti kalendářních dnů po poskytovatelem obdržení faktury od dodavatele energií. Faktura s vyúčtováním energií bude uživateli vystavena s 14-ti denní lhůtou splatnosti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Faktury za dodávky telefonních a internetových služeb budou vystavovány čtvrtletně, a to nejpozději do 30-ti kalendářních dnů po ukončení příslušného čtvrtletí s 14-ti denní lhůtou splatnosti: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-</w:t>
        <w:tab/>
        <w:t>za dodávky telefonních služeb</w:t>
        <w:tab/>
        <w:t xml:space="preserve">    - fakturace dle skutečnosti / čtvrtletí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-</w:t>
        <w:tab/>
        <w:t>za dodávky internetových služeb  - fakturace paušálem ve výši 300,- Kč / čtvrtletí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II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Tento dodatek č. 1  nabývá účinnosti dne 01.02.2017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Ostatní ustanovení dohody zůstávají beze změny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Tento dodatek č. 1 je vyhotoven ve dvou stejnopisech, z nichž každá ze stran obdrží jedno vyhotovení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>V Prostějově 01.02.2017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....……............................................................. </w:t>
        <w:tab/>
        <w:t>.....................……............................................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Mgr. Vladimír Brablec</w:t>
        <w:tab/>
        <w:t>Mgr. Lubomír Schneider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Dětský domov a Školní jídelna Prostějov </w:t>
        <w:tab/>
        <w:t>PPS a SPC Olomouckého kraje</w:t>
      </w:r>
    </w:p>
    <w:p>
      <w:pPr>
        <w:pStyle w:val="Zkladntext2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ředitel</w:t>
        <w:tab/>
        <w:t>ředitel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9:00Z</dcterms:created>
  <dc:creator>Hofman Vladimir</dc:creator>
  <dc:description/>
  <cp:keywords/>
  <dc:language>en-US</dc:language>
  <cp:lastModifiedBy>Kratochvilová Zdeňka</cp:lastModifiedBy>
  <cp:lastPrinted>2015-05-07T15:14:00Z</cp:lastPrinted>
  <dcterms:modified xsi:type="dcterms:W3CDTF">2017-02-22T12:03:00Z</dcterms:modified>
  <cp:revision>11</cp:revision>
  <dc:subject/>
  <dc:title>Dodatek č</dc:title>
</cp:coreProperties>
</file>