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81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Slavoj ve Dvoře Králové nad Labe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Tylova 512, 544 01 Dvůr králové nad Labe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7117686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gr. Marta Pešková Staníková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14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e Dvoře Králové nad Labem dne 25. 1. 2022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Marta Pešková Staník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6:00Z</dcterms:created>
  <dc:creator>Lidova Univerzita</dc:creator>
  <dc:description/>
  <cp:keywords/>
  <dc:language>en-US</dc:language>
  <cp:lastModifiedBy>Veronika Chruščová</cp:lastModifiedBy>
  <cp:lastPrinted>2021-10-06T11:23:00Z</cp:lastPrinted>
  <dcterms:modified xsi:type="dcterms:W3CDTF">2022-02-07T12:46:00Z</dcterms:modified>
  <cp:revision>2</cp:revision>
  <dc:subject/>
  <dc:title>SMLOUVA O SPOLUPRÁCI č</dc:title>
</cp:coreProperties>
</file>